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На каждое объединение ДО заполняется отдельный бланк                                                   </w:t>
      </w:r>
      <w:r>
        <w:rPr>
          <w:rFonts w:cs="Times New Roman" w:ascii="Times New Roman" w:hAnsi="Times New Roman"/>
          <w:sz w:val="24"/>
        </w:rPr>
        <w:t>Директору 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ая гимназия на Юго-Западе №  15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льскому Юрию Владимирович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моего сына/дочь в объединение ДО ________________________________гимназии 154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о ребе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свидетельства о рождении (серия, номер, дата выда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паспорта РФ (серия, номер, дата выдачи) для лиц, достигших возраста 14 лет (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 _____________________________________    - дата рождения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регистрации по месту жительства (по месту пребывания на территории г. Москв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учреждения, в котором обучается ребе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lang w:val="en-US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u w:val="single"/>
          <w:lang w:val="en-US"/>
        </w:rPr>
      </w:pPr>
      <w:r>
        <w:rPr>
          <w:rFonts w:cs="Times New Roman" w:ascii="Times New Roman" w:hAnsi="Times New Roman"/>
          <w:i/>
          <w:sz w:val="16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о заявителе, если заявителем является родитель (законный представ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документа, удостоверяющего личность заявителя: серия, номер и дата вы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 контактный телефон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________________  - </w:t>
      </w:r>
      <w:r>
        <w:rPr>
          <w:rFonts w:cs="Times New Roman" w:ascii="Times New Roman" w:hAnsi="Times New Roman"/>
          <w:sz w:val="24"/>
          <w:lang w:val="en-US"/>
        </w:rPr>
        <w:t>e-mail ______________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 объединения ДО, количество часов в неде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дата желаемого начала обучения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 xml:space="preserve">  «1»  октября 201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год обучения по выбранной дополнительной образовательной программе</w:t>
      </w:r>
      <w:r>
        <w:rPr>
          <w:rFonts w:cs="Times New Roman" w:ascii="Times New Roman" w:hAnsi="Times New Roman"/>
          <w:sz w:val="24"/>
          <w:lang w:val="en-US"/>
        </w:rPr>
        <w:t xml:space="preserve">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первы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каких объединениях дополнительного образования занимается ребенок (вне гимназ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Указать учреждение,  название объединения ДО,  количество часов в неделю 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если ребенок занимается в нескольких объединениях ДО, указать каждое; </w:t>
      </w:r>
      <w:r>
        <w:rPr>
          <w:rFonts w:cs="Times New Roman" w:ascii="Times New Roman" w:hAnsi="Times New Roman"/>
          <w:i/>
          <w:sz w:val="24"/>
          <w:lang w:val="en-US"/>
        </w:rPr>
        <w:br/>
      </w:r>
      <w:r>
        <w:rPr>
          <w:rFonts w:cs="Times New Roman" w:ascii="Times New Roman" w:hAnsi="Times New Roman"/>
          <w:i/>
          <w:sz w:val="24"/>
        </w:rPr>
        <w:t xml:space="preserve">если объединение платное, то отметить; </w:t>
      </w:r>
      <w:r>
        <w:rPr>
          <w:rFonts w:cs="Times New Roman" w:ascii="Times New Roman" w:hAnsi="Times New Roman"/>
          <w:i/>
          <w:sz w:val="24"/>
          <w:lang w:val="en-US"/>
        </w:rPr>
        <w:br/>
      </w:r>
      <w:r>
        <w:rPr>
          <w:rFonts w:cs="Times New Roman" w:ascii="Times New Roman" w:hAnsi="Times New Roman"/>
          <w:i/>
          <w:sz w:val="24"/>
        </w:rPr>
        <w:t>если ребенок кроме гимназии нигде не занимается, поставить прочер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« ___ » ____________ 2012 г.              Подпись 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даю свое согласие на занятия своего сына/дочери в указанном выше объединении ДО в Московской гимназии на Юго-Западе № 1543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</w:rPr>
        <w:t xml:space="preserve">Настоящим даю свое согласие на обработку в базе данных ГБОУ Московская гимназия на Юго-Западе № 1543 (г. Москва, ул. 26 Бакинских комиссаров, д.3, корп. 5) и в базе данных Департамента образования г. Москвы  персональных данных моих и моего сына/дочери.   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</w:rPr>
        <w:t xml:space="preserve">     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</w:rPr>
        <w:t>«____ » ____________ 2012 г.              Подпись ________________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irina</dc:creator>
  <dc:description/>
  <dc:language>en-US</dc:language>
  <cp:lastModifiedBy>vitar</cp:lastModifiedBy>
  <cp:lastPrinted>2012-09-21T10:53:00Z</cp:lastPrinted>
  <dcterms:modified xsi:type="dcterms:W3CDTF">2012-09-21T07:12:00Z</dcterms:modified>
  <cp:revision>2</cp:revision>
  <dc:subject/>
  <dc:title>На каждое объединение ДО заполняется отдельный бланк                                                   Директору ГБОУ</dc:title>
</cp:coreProperties>
</file>