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ределение по ролям в «Домашнем задании» («Кто послал Дрон?»)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7945</wp:posOffset>
                </wp:positionV>
                <wp:extent cx="123825" cy="628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285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45pt;margin-top:5.35pt;width:9.7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иколай Тисовский  (охранник в начале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Закариев                                                      сторонники идеи, что др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Данилов                                                            прислали мас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90170</wp:posOffset>
                </wp:positionV>
                <wp:extent cx="152400" cy="9048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5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1pt;width:11.95pt;height:7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Юрий Саноч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Калинин                    сторонники идеи, что д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 Добрянский                  прислал МинОбр; телохранители Трам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 Подкол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60325</wp:posOffset>
                </wp:positionV>
                <wp:extent cx="142875" cy="6381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382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.75pt;width:11.2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ван Нов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 Татаренко                сторонники идеи, что дрона прислал Тра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я Ши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 Поздняков – Тра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205105</wp:posOffset>
                </wp:positionV>
                <wp:extent cx="209550" cy="9715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716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6.15pt;width:16.45pt;height:7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тапр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Шаройко                            сторонники идеи, что дрон напрямую связ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имир Александров                   со «Звездными Войн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 Новиков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93980</wp:posOffset>
                </wp:positionV>
                <wp:extent cx="209550" cy="15335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3360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22680 h 869400"/>
                            <a:gd name="textAreaBottom" fmla="*/ 8467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7.4pt;width:16.45pt;height:12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сения Новикова  (Арнольд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Петру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 Кокарт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Цеханович                                   сторонницы «женской» версии 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Подлесская                                      происхождении д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я Трои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Ерё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3:00Z</dcterms:created>
  <dc:creator>irina</dc:creator>
  <dc:description/>
  <dc:language>en-US</dc:language>
  <cp:lastModifiedBy>SP</cp:lastModifiedBy>
  <dcterms:modified xsi:type="dcterms:W3CDTF">2016-12-08T11:25:00Z</dcterms:modified>
  <cp:revision>3</cp:revision>
  <dc:subject/>
  <dc:title>команда</dc:title>
</cp:coreProperties>
</file>