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>
          <w:i/>
          <w:i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ЦАРЬ ГОРЫ</w:t>
      </w:r>
      <w:r>
        <w:rPr>
          <w:i/>
          <w:iCs/>
        </w:rPr>
        <w:t>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8 декабря 2012 года в 1543 прошел «Большой новогодний концерт» учеников и выпускников гимназии. Это настоящий новогодний концерт – веселый, дохоподъемный, жизнерадостный. Я ничего не понимаю в музыке, и поэтому не смогу сказать – кто конкретно и что конкретно хорошо спел, а могу лишь записать те мысли, что пришли в голову, и записать их в том хорошем настроении, которое родилось после этого концерта. </w:t>
      </w:r>
    </w:p>
    <w:p>
      <w:pPr>
        <w:pStyle w:val="TextBody"/>
        <w:ind w:firstLine="709"/>
        <w:rPr/>
      </w:pPr>
      <w:r>
        <w:rPr/>
        <w:t xml:space="preserve">По-моему, очень здорово, что нынешнее поколение закладывает в 1543 свои традиции, которых не было раньше. Ну, сыграли один концерт, ну два, ну пошумели и будет… Так ведь нет, все продолжают и продолжают, и не собираются прекращать – молодцы!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це восьмидесятых группа учителей предложила новый формат школьного праздника, который вошел в традицию как "День Культуры". Сегодня форматами и традициями потихоньку начинают рулить уже сами школьники. А это означает, что школа меняется, обновляется, не бронзовеет под тяжестью своих заслуг – то есть, живет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дельно хочется отметить 37-ую параллель, которая является ядром этого и предыдущих концертов. Эти люди (если кто-то вдруг не знает) выпустились из 1543 в мае, а сейчас на дворе конец декабря – то есть, первая сессия первого курса. Но они всерьез заняли школьную сцену и как будто не собираются с нее уходить! Так торжественно и красиво прощались полгода назад… Но почему-то не уш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то мне напоминает старую русскую игру – «Царь горы». Когда кто-то первым влез на крутую и скользкую горку, назвал себя этим именем, и остальным, чтобы занять его место и получить этот титул, нужно не просто сравняться с ним в силе, ловкости и напоре, но и превзойти его – ведь у того, кто уже наверху, очевидное преимущество. Так что ребятам из 38-39-40-41-42-43-ой нужно будет сильно постараться, чтобы не просто массово дорасти, но и переплюнуть 37-ых. То есть, переиграть, перепеть, перетанцевать, перещеголять их и с полным правом назвать себя «Царями горы»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 это, безусловно, у них получится! Ведь в нашей </w:t>
      </w:r>
      <w:r>
        <w:rPr>
          <w:b/>
          <w:bCs/>
          <w:sz w:val="28"/>
        </w:rPr>
        <w:t>гимназии</w:t>
      </w:r>
      <w:r>
        <w:rPr>
          <w:sz w:val="28"/>
        </w:rPr>
        <w:t xml:space="preserve"> идет не «борьба за место под солнцем», не «свободная конкуренция» или «передел сфер влияния», а веселая русская зимняя игра, в которой главное, на самом деле, не кто сверху. Главное в этой замечательной игре – это хохотать, кричать, возиться, толкаться, извалять противника в снегу, вместе с ним кубарем слететь вниз, потом встать, помочь подняться бывшему противнику, который на самом деле тебе уже ближайший друг, улыбнуться ему и </w:t>
      </w:r>
      <w:r>
        <w:rPr>
          <w:b/>
          <w:bCs/>
          <w:sz w:val="28"/>
        </w:rPr>
        <w:t>грациозно стряхнуть рыхлый снег с каблучка</w:t>
      </w:r>
      <w:r>
        <w:rPr>
          <w:sz w:val="28"/>
        </w:rPr>
        <w:t>…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Новым годом!</w:t>
      </w:r>
    </w:p>
    <w:p>
      <w:pPr>
        <w:pStyle w:val="Heading1"/>
        <w:ind w:firstLine="709"/>
        <w:rPr/>
      </w:pPr>
      <w:r>
        <w:rPr/>
        <w:t>Сергей Павл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57:00Z</dcterms:created>
  <dc:creator>Sergey Pavlovskiy</dc:creator>
  <dc:description/>
  <dc:language>en-US</dc:language>
  <cp:lastModifiedBy>Sergey Pavlovskiy</cp:lastModifiedBy>
  <dcterms:modified xsi:type="dcterms:W3CDTF">2012-12-31T00:33:00Z</dcterms:modified>
  <cp:revision>11</cp:revision>
  <dc:subject/>
  <dc:title>Алексей Валерьевич, когда я сегодня искал в интернете полный текст этого стихотворения (запомнил-то я его довольно приблизител</dc:title>
</cp:coreProperties>
</file>