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Общегимназический праздник День Гимназ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свящается завершению Международного десятилетия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юбилейным датам российских и зарубежных пис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ема «Гимназист - читатель»       Девиз «Законы умирают – книги никог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гимназистов 9 – 11 классов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50-16.00        Сбор     классные кабинеты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 – 17.40      Литературная  игра «О книгах, писателях и читателях»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игре принимают участие представители классов  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9А – 5 человек, 9В – 5 человек, 9Г – 5 человек,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10А – 5 человек, 10В – 3 человека, 10Б – 3 человека, 10Г – 5 человек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11А – 3 человека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, 11Б – 3 человека, 11В – 3 человека, 11Г – 4 человека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стальные ученики класса – зрители, болельщики, участники.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18.40      Награждение победителей Интеллектуального марафона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40 – 22.00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ВН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В нашей маленькой библиотеке»  </w:t>
      </w:r>
    </w:p>
    <w:p>
      <w:pPr>
        <w:pStyle w:val="ListParagraph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 Клубе Веселых и находчивых встречаются</w:t>
      </w:r>
    </w:p>
    <w:p>
      <w:pPr>
        <w:pStyle w:val="ListParagraph"/>
        <w:ind w:left="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анда гуманитариев и математиков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тренеры Волжина Е.Д., Панфилова К.П., Литкенс И.М.</w:t>
      </w:r>
    </w:p>
    <w:p>
      <w:pPr>
        <w:pStyle w:val="ListParagraph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анда биологов и физ-химиков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тренер Кукина М.А.</w:t>
      </w:r>
    </w:p>
    <w:p>
      <w:pPr>
        <w:pStyle w:val="ListParagraph"/>
        <w:numPr>
          <w:ilvl w:val="0"/>
          <w:numId w:val="3"/>
        </w:numPr>
        <w:ind w:left="283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КВН</w:t>
      </w:r>
    </w:p>
    <w:p>
      <w:pPr>
        <w:pStyle w:val="ListParagraph"/>
        <w:ind w:left="720" w:firstLine="4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- приветствие команд      - 10 мин</w:t>
      </w:r>
      <w:r>
        <w:rPr>
          <w:rFonts w:cs="Times New Roman" w:ascii="Times New Roman" w:hAnsi="Times New Roman"/>
          <w:i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-  разминка      </w:t>
      </w:r>
      <w:r>
        <w:rPr>
          <w:rFonts w:cs="Times New Roman" w:ascii="Times New Roman" w:hAnsi="Times New Roman"/>
          <w:i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- конкурс капитанов    </w:t>
      </w:r>
      <w:r>
        <w:rPr>
          <w:rFonts w:cs="Times New Roman" w:ascii="Times New Roman" w:hAnsi="Times New Roman"/>
          <w:i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- домашнее задание </w:t>
      </w:r>
    </w:p>
    <w:p>
      <w:pPr>
        <w:pStyle w:val="ListParagraph"/>
        <w:ind w:left="720" w:firstLine="41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Моя любимая книга – Устав гимназии» - 20 мин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3"/>
          <w:numId w:val="2"/>
        </w:numPr>
        <w:ind w:left="2977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Н приветствуют выпускники 37 параллели и их друзья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i/>
          <w:sz w:val="28"/>
          <w:szCs w:val="28"/>
        </w:rPr>
        <w:t>приветствие организует Диана Филатова, 37 параллель</w:t>
      </w:r>
    </w:p>
    <w:p>
      <w:pPr>
        <w:pStyle w:val="ListParagraph"/>
        <w:numPr>
          <w:ilvl w:val="3"/>
          <w:numId w:val="2"/>
        </w:numPr>
        <w:ind w:left="2977" w:hanging="425"/>
        <w:rPr/>
      </w:pPr>
      <w:r>
        <w:rPr>
          <w:rFonts w:cs="Times New Roman" w:ascii="Times New Roman" w:hAnsi="Times New Roman"/>
          <w:sz w:val="28"/>
          <w:szCs w:val="28"/>
        </w:rPr>
        <w:t>КВН приветствуют участники циркового представления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Лиги «Камчатка», представители команды  гуманитариев, математиков и команды биологов, физ-химиков</w:t>
      </w:r>
    </w:p>
    <w:p>
      <w:pPr>
        <w:pStyle w:val="ListParagraph"/>
        <w:spacing w:before="0" w:after="200"/>
        <w:ind w:left="297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тренеры Яков Борзенко, Мария Горина) </w:t>
      </w:r>
    </w:p>
    <w:sectPr>
      <w:type w:val="nextPage"/>
      <w:pgSz w:w="11906" w:h="16838"/>
      <w:pgMar w:left="28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1:00Z</dcterms:created>
  <dc:creator>irina</dc:creator>
  <dc:description/>
  <dc:language>en-US</dc:language>
  <cp:lastModifiedBy>Sergey Pavlovskiy</cp:lastModifiedBy>
  <dcterms:modified xsi:type="dcterms:W3CDTF">2012-12-05T19:23:00Z</dcterms:modified>
  <cp:revision>4</cp:revision>
  <dc:subject/>
  <dc:title> XXI  Общегимназический праздник День Гимназии </dc:title>
</cp:coreProperties>
</file>