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Общегимназический праздник День Гимназ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свящается завершению Международного десятилетия грамо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юбилейным датам российских и зарубежных писа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«Гимназист - читат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«Законы умирают – книги никог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гимназистов 7, 8 классов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5-11.55        Сбор                                                             классные кабинеты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3.20      Литературная  игра «О книгах, писателях и читателях»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игре принимают участие  по 7 человек от классов 7А, 7Б, 7В, 8А, 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8Б, 8В и 6 человек от 8Г класса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стальные ученики класса – зрители, болельщики, участники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е библиотеки. Уникальные издания. Цензура. Памятники литературным героям. Литературоведческий словарь. Иллюстрации знаменитых художников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т игру  выпускники гимназии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дежда Михайловская, Мария Булатова, Данила Булатов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0 – 15.30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здничное представление  «В мире книжных героев»</w:t>
      </w:r>
    </w:p>
    <w:p>
      <w:pPr>
        <w:pStyle w:val="ListParagraph"/>
        <w:numPr>
          <w:ilvl w:val="0"/>
          <w:numId w:val="2"/>
        </w:numPr>
        <w:spacing w:before="0" w:after="0"/>
        <w:ind w:left="198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Ильф и Е. Петров «Дети лейтенанта Шмидта»    6-11 классы   (10 мин)   </w:t>
      </w:r>
    </w:p>
    <w:p>
      <w:pPr>
        <w:pStyle w:val="ListParagraph"/>
        <w:numPr>
          <w:ilvl w:val="0"/>
          <w:numId w:val="3"/>
        </w:numPr>
        <w:spacing w:before="0" w:after="0"/>
        <w:ind w:left="1843" w:hanging="42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. Шаов </w:t>
      </w:r>
    </w:p>
    <w:p>
      <w:pPr>
        <w:pStyle w:val="ListParagraph"/>
        <w:spacing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Му-му и другие случаи из практики»               7Б                   (15 мин)</w:t>
      </w:r>
    </w:p>
    <w:p>
      <w:pPr>
        <w:pStyle w:val="ListParagraph"/>
        <w:numPr>
          <w:ilvl w:val="0"/>
          <w:numId w:val="3"/>
        </w:numPr>
        <w:spacing w:before="0" w:after="0"/>
        <w:ind w:left="198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Брэдбери «Вино из одуванчиков»                        7В                   (20 мин) </w:t>
      </w:r>
    </w:p>
    <w:p>
      <w:pPr>
        <w:pStyle w:val="ListParagraph"/>
        <w:numPr>
          <w:ilvl w:val="0"/>
          <w:numId w:val="3"/>
        </w:numPr>
        <w:spacing w:before="0" w:after="0"/>
        <w:ind w:left="184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‘ Генри и его герои»                                               8-ые классы    (20 мин)                    </w:t>
      </w:r>
    </w:p>
    <w:p>
      <w:pPr>
        <w:pStyle w:val="ListParagraph"/>
        <w:numPr>
          <w:ilvl w:val="0"/>
          <w:numId w:val="3"/>
        </w:numPr>
        <w:spacing w:before="0" w:after="0"/>
        <w:ind w:left="184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а поэта – две судьбы»                                            8-ые классы    (30 мин)</w:t>
      </w:r>
    </w:p>
    <w:p>
      <w:pPr>
        <w:pStyle w:val="ListParagraph"/>
        <w:spacing w:before="0" w:after="0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16.00    Награждение победителей Интеллектуального марафона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-17.00        Чай по классам  </w:t>
      </w:r>
    </w:p>
    <w:sectPr>
      <w:type w:val="nextPage"/>
      <w:pgSz w:w="11906" w:h="16838"/>
      <w:pgMar w:left="28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1:00Z</dcterms:created>
  <dc:creator>irina</dc:creator>
  <dc:description/>
  <dc:language>en-US</dc:language>
  <cp:lastModifiedBy>Sergey Pavlovskiy</cp:lastModifiedBy>
  <dcterms:modified xsi:type="dcterms:W3CDTF">2012-12-05T19:21:00Z</dcterms:modified>
  <cp:revision>2</cp:revision>
  <dc:subject/>
  <dc:title> XXI  Общегимназический праздник День Гимназии </dc:title>
</cp:coreProperties>
</file>