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 xml:space="preserve">Мое мнение тут совершенно однозначное. Рецензия Павловского резкая, но вовсе не грубая и не хамская. А ответ - вроде бы и не резкий, но по сути совершенно хамский. Человек, который пишет такое:"Не связанные с творчеством люди, не всегда понимают жанр выступления, они переносят мерки жизни на представления, в данном случае КВН. Мы выпускники, в свое время победители олимпиад, марафонов, медалисты, сейчас уже взрослые люди и мы прекрасно образованы, прекрасно знаем историю и кто такой Сталин"  - выставляет себя на всеобщее посмешище (три ошибки пунктуационных и одна стилистическая). Но главное - конечно, не ошибки, а смыс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Кроме слов, важно видеть мотивы, которые человеком движут. Чего хочет Павловский? Держать планку и сделать так, чтобы выпускники были достойны своих учителей и нашей гимназии, а учителя не относились к ним чересчур снисходительно.  А какие мотивы и чувства движут Максимом? Кроме обиды, это желание показать - мы самые-самые! А кто нас не понимает - тот просто дурак необразованный! Выступать с таких позиций и глупо, и стыдно. Хочется, как и было сказано, опустить глаза в пол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С.. Глаголе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0.12.2011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9:04:00Z</dcterms:created>
  <dc:creator>Sergey Pavlovskiy</dc:creator>
  <dc:description/>
  <dc:language>en-US</dc:language>
  <cp:lastModifiedBy>Sergey Pavlovskiy</cp:lastModifiedBy>
  <dcterms:modified xsi:type="dcterms:W3CDTF">2011-12-31T19:06:00Z</dcterms:modified>
  <cp:revision>1</cp:revision>
  <dc:subject/>
  <dc:title>            Мое мнение тут совершенно однозначное</dc:title>
</cp:coreProperties>
</file>