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 на КВН, но думаю, что почти во всем согласился бы с Сережей. Кроме одной фразы: «</w:t>
      </w:r>
      <w:r>
        <w:rPr>
          <w:sz w:val="28"/>
          <w:szCs w:val="28"/>
        </w:rPr>
        <w:t xml:space="preserve">… это вообще не при каких обстоятельствах не может быть поводом для юмора.» </w:t>
      </w:r>
      <w:r>
        <w:rPr/>
        <w:t>(имелись в виду сталинские репрессии). Категорически не согласен! Если так рассуждать – так, может быть, и карикатуры на пророка Магомета рисовать нельзя? И анекдоты про чукчу рассказывать? А про Василь Иваныча? А про блонди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верен, что ЛЮБАЯ тема может быть поводом для шуток. И любая шутка может кого-то обидеть. Все зависит от места, времени, стиля шутки. А главное – от чувства юмора ее автора и слуш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тский (российский) народ со мной, кажется, согласен. Для примера – несколько известных старых анекд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ерный юм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ли Кирова. Сталин собрал ЦК и сообщает:</w:t>
        <w:br/>
        <w:t>- Вчера убили горячо любимого нами товарища Кирова...</w:t>
        <w:br/>
        <w:t>Калинин не расслышал:</w:t>
        <w:br/>
        <w:t>- Кого, кого убили ?</w:t>
        <w:br/>
        <w:t>Сталин уже громче:</w:t>
        <w:br/>
        <w:t>- Вчера убили горячо любимого нами товарища Кирова...</w:t>
        <w:br/>
        <w:t>Калинин опять:</w:t>
        <w:br/>
        <w:t>- Кого, кого убили ?</w:t>
        <w:br/>
        <w:t>Сталин раздраженно:</w:t>
        <w:br/>
        <w:t>-Кого убили, кого убили... Скажите им, товарищ Берия.</w:t>
        <w:br/>
        <w:t>- Кого надо, того и у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вариант сказки «репка»:</w:t>
        <w:br/>
        <w:t>Вытащил дед репку. Посадили дедку за репку. Бабку — за дедку. Внучку — за бабку. Жучку — за внучку. Кошку — за жучку. Мышку — за кошку… Но мышку посмертно реабилит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анкеты: «Были ли вы репрессированы? Если нет, то поч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л Сталин, решил по Москве пройтись. Пересек Красную площадь, вышел в Александровский сад. Посмотрел, понаблюдал и сделал вывод, что все распустились, везде царит бардак, разруха, о построении коммунизма совсем забыли. Решил навести порядок. Идет прямиком на заседание Политбюро. Все члены Политбюро сразу вытянулись в струнку, место ему уступили, готовы исполнить все, что прикажет «отец народов».</w:t>
        <w:br/>
        <w:t>Сталин закурил трубку и говорит:</w:t>
        <w:br/>
        <w:t>- Во-первых, надо собрать депутатов межрегиональной группы и расстрелять; во-вторых, предлагаю перекрасить Мавзолей в зеленый цвет.</w:t>
        <w:br/>
        <w:t>Тут один из членов Политбюро не выдержал и говорит:</w:t>
        <w:br/>
        <w:t>- Товарищ Сталин, а зачем - в зеленый цвет?</w:t>
        <w:br/>
        <w:t>- Я так и знал, что по первому вопросу не будет воз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абушка, а Ленин был хороший?</w:t>
        <w:br/>
        <w:t>— Хороший, внучек, хороший.</w:t>
        <w:br/>
        <w:t>— Бабушка, а Сталин был плохой?</w:t>
        <w:br/>
        <w:t>— Плохой, внучек, плохой.</w:t>
        <w:br/>
        <w:t>— Бабушка, а Хрущев какой?</w:t>
        <w:br/>
        <w:t>— Когда умрёт, тогда и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егодня мы идём в театр! Будем смотреть «Живой труп».</w:t>
        <w:br/>
        <w:t>— Надоело уже — все про Ленина, да про Лени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— </w:t>
      </w:r>
      <w:r>
        <w:rPr/>
        <w:t>У, жидовская морда! Сколько вас опять развелось!</w:t>
        <w:br/>
        <w:t>Старый еврей:</w:t>
        <w:br/>
        <w:t>— Ну да! Ещё бы масло в магазины, и совсем бы как при Николае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. Шесть безродных космополитов сидят у стола в бараке. Что под столом?</w:t>
        <w:br/>
        <w:t>Ответ: Двенадцать колен израиле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идят два нищих. У одного написано: «Подайте инвалиду войны». У второго — «Подайте бедному еврею». Все бросают медяки инвалиду, и никто — еврею. Проходящий мимо Рабинович советует еврею:</w:t>
        <w:br/>
        <w:t>— Смените вывеску, и ваши дела пойдут лучше!</w:t>
        <w:br/>
        <w:t>Тогда еврей обращается к инвалиду:</w:t>
        <w:br/>
        <w:t>— Хаим, ты слышишь? Нас учат коммер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водском митинге клеймили китайских ревизионистов. Один рабочий очень глубоко всё это прочувствовал. После митинга он идет с завода по улице и вдруг видит китайца. Рабочий решительно подходит к нему, берет за грудки:</w:t>
        <w:br/>
        <w:t>— У, жидовская мор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лобу д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ем отличается правление Хрущева с Булганиным от правления</w:t>
        <w:br/>
        <w:t>Сталина?</w:t>
        <w:br/>
        <w:t>- Культ личности сменился культом дву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енине было как в туннеле: кругом тьма, впереди свет. При Сталине — как в автобусе: один ведёт, половина сидит, остальные трясутся. При Хрущёве — как в цирке: один говорит, все смеются. При Брежневе — как в кино: все ждут конца се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щёва пригласили на открытие публичного дома. Он перерезал ленточку и шутит с девушками. Вот он потрепал по щёчке самую молоденькую:</w:t>
        <w:br/>
        <w:t>— Ты такая славная! Я дам тебе рекомендацию в партию!</w:t>
        <w:br/>
        <w:t>— Что вы, Никита Сергеевич! Меня мама и сюда-то еле отпуст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тбилисской школы учительница спрашивает учеников о занятиях их отцов.</w:t>
        <w:br/>
        <w:t>— Мой папа — товаровед, — отвечает один.</w:t>
        <w:br/>
        <w:t>— Мой папа — директор базы, — говорит другой.</w:t>
        <w:br/>
        <w:t>— Мой папа — завмаг, — говорит третий.</w:t>
        <w:br/>
        <w:t>— Мой папа — инженер…</w:t>
        <w:br/>
        <w:t>Класс разражается смехом.</w:t>
        <w:br/>
        <w:t>— Дети, — говорит учительница, — нехорошо смеяться над чужой б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ются Достоевский с Раскольниковым.</w:t>
        <w:br/>
        <w:t>— Как же это ты так, Родя?.. Старушку-то за 20 копеек, а?</w:t>
        <w:br/>
        <w:t>— Не скажи, Федя. Пять старушек — руп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инженер-мостовик, посетивший Румынию, приглашён в гости к своему румынскому коллеге. Гость восхищается шикарной виллой хозяина. Тот подводит гостя к окну:</w:t>
        <w:br/>
        <w:t>— Видите там мост?</w:t>
        <w:br/>
        <w:t>— Вижу.</w:t>
        <w:br/>
        <w:t>— В этом всё дело! На его строительстве я кое-что сэкономил.</w:t>
        <w:br/>
        <w:t>Через год румынский инженер посетил СССР и нанёс ответный визит. Он в восхищении от шикарной дачи советского мостовика. Тот подводит гостя к окну:</w:t>
        <w:br/>
        <w:t>— Видите там мост?</w:t>
        <w:br/>
        <w:t>— Нет, не вижу.</w:t>
        <w:br/>
        <w:t>— В этом всё дел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3:00Z</dcterms:created>
  <dc:creator>Home PC</dc:creator>
  <dc:description/>
  <cp:keywords/>
  <dc:language>en-US</dc:language>
  <cp:lastModifiedBy>bio</cp:lastModifiedBy>
  <dcterms:modified xsi:type="dcterms:W3CDTF">2011-12-23T06:10:00Z</dcterms:modified>
  <cp:revision>3</cp:revision>
  <dc:subject/>
  <dc:title>Ожил Сталин, решил по Москве пройтись</dc:title>
</cp:coreProperties>
</file>