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мментарий на комментарий М.Башкаева на комментарий С.Павловского</w:t>
        <w:br/>
      </w:r>
      <w:r>
        <w:rPr/>
        <w:br/>
        <w:t>0) я сегодня прочитал текст Максима и только сегодня у меня случилось</w:t>
        <w:br/>
        <w:t>   время посмотреть ту видеозапись на сайте.</w:t>
        <w:br/>
        <w:t>   Быть может, именно текст Максима меня к этому побудил --- ведь</w:t>
        <w:br/>
        <w:t>   действительно тема корпоративной этики и тема "закрытых для юмора</w:t>
        <w:br/>
        <w:t>   сюжетов" допускает  и  сужения,  и  расширения.</w:t>
        <w:br/>
        <w:t>   Кто  прав   в  своем  пафосе:</w:t>
        <w:br/>
        <w:t>          Сергей  Павловский  (с его резкостью и четкостью)</w:t>
        <w:br/>
        <w:t>          или</w:t>
        <w:br/>
        <w:t>          Маским  Башкаев  (с  его  эмоциональностью и общим размахом)?</w:t>
        <w:br/>
        <w:br/>
        <w:t>   Не хочу выступать арбитром --- выскажу несколько своих "мыслей на полях"</w:t>
        <w:br/>
        <w:br/>
        <w:t>1)  я  посмотрел  24  минуты  видео. Я верю, что выпускники трудились,</w:t>
        <w:br/>
        <w:t>    верю,   что они с радостью пришли на эту сцену, верю, что многие в</w:t>
        <w:br/>
        <w:t>    зале были рады видеть многих на сцене (и наоборот). Верю! НО...</w:t>
        <w:br/>
        <w:t>    Мне  НИ  РАЗУ за все 24 минуты не хотелось даже улыбнуться (не то,</w:t>
        <w:br/>
        <w:t>    что  смеяться)  и  особого  смеха  в  зале  я  на  записи  тоже не разобрал...</w:t>
        <w:br/>
        <w:t>    Не было ни остроумных шуток, ни чувства меры, ни чувства стиля.</w:t>
        <w:br/>
        <w:t>    Я  согласен с Максимом: можно сыграть Сталина так, чтобы был и</w:t>
        <w:br/>
        <w:t>    Воланд,  и  "мировое  зло". Быть может, можно и на школьной сцене (не</w:t>
        <w:br/>
        <w:t>    факт, что нужно!), вряд ли можно в жанре капустника или КВН. НО...</w:t>
        <w:br/>
        <w:t>    Максиму  явно  не  удалось  ничего из заявленного воплотить.</w:t>
        <w:br/>
        <w:br/>
        <w:t>2)  про  корпоративную  этику  и  "сор  из  избы".  Мне кажется, что я</w:t>
        <w:br/>
        <w:t>   решительно НЕ согласен с тем, что написал М.Т.Б. по этому поводу.</w:t>
        <w:br/>
        <w:br/>
        <w:t>   Мне кажется, что уважение друг к другу проявляется не только в том,</w:t>
        <w:br/>
        <w:t>   какие  продукты  приносят друг другу в дом. Уважение и в том, чтобы</w:t>
        <w:br/>
        <w:t>   признавать право друг друга на ошибки и на их указание.</w:t>
        <w:br/>
        <w:br/>
        <w:t>   А про "сор из избы" --- всякий желающий может посмотреть лежащий рядом</w:t>
        <w:br/>
        <w:t>   видеофрагмент  и составить свое мнение. В этом смысле культура речи</w:t>
        <w:br/>
        <w:t>   и   мысли   С.Павловского  (1995 года выпуска)  и  культура  речи</w:t>
        <w:br/>
        <w:t>   М. Башкаева   (2008 г.в.)   доставляют   (каждая  своё)  мнение  о</w:t>
        <w:br/>
        <w:t>   "корпорации 1543". И то, что оба мнения заявлены ХОРОШО!</w:t>
        <w:br/>
        <w:br/>
        <w:t>3)  мне  довелось обсуждать сюжеты эти и с коллегами, и с учениками 11 классов.</w:t>
        <w:br/>
        <w:t>    "Каждый выбирает по себе..." Писать на эти темы никто не обязан.</w:t>
        <w:br/>
        <w:t>    (А  у  меня  в  личных  планах посмотреть на каникулах наконец все</w:t>
        <w:br/>
        <w:t>    выступления  учеников  в этот ДГ --- приношу извинения, что не мог раньше!)</w:t>
        <w:br/>
        <w:br/>
        <w:t>4)  я прошу Сергея Павловского убрать эту ветку с главной страницы  сайта,</w:t>
        <w:br/>
        <w:t>    оставив ее в 2011 году. Оставить ОДНУ ссылку --- День Гимназии-2011 и его обсуждение.</w:t>
      </w:r>
    </w:p>
    <w:p>
      <w:pPr>
        <w:pStyle w:val="Normal"/>
        <w:rPr/>
      </w:pPr>
      <w:r>
        <w:rPr/>
        <w:br/>
        <w:t>    Хватит.  Давайте в Новом году "жить по-новому", по крайней мере попробуем</w:t>
        <w:br/>
        <w:br/>
        <w:t>В.Д.Арнольд</w:t>
        <w:br/>
        <w:t>30 декабря 2011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50:00Z</dcterms:created>
  <dc:creator>Sergey Pavlovskiy</dc:creator>
  <dc:description/>
  <dc:language>en-US</dc:language>
  <cp:lastModifiedBy>Sergey Pavlovskiy</cp:lastModifiedBy>
  <dcterms:modified xsi:type="dcterms:W3CDTF">2011-12-31T18:58:00Z</dcterms:modified>
  <cp:revision>3</cp:revision>
  <dc:subject/>
  <dc:title>Комментарий на комментарий М</dc:title>
</cp:coreProperties>
</file>