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О, боги, нагулявшиеся всласть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Царующие праведно и грозно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Как поздно вы приходите, как поздно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К тому, кто даровал вам вашу власть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Где были Вы, всевидящий Мессир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В кого и как свое вонзали жало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Когда он был и наг, и бос, и сир?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Да, был и наг, и бос, и сир… И жал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… Ах, как она незыблемо стара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Разыгранная Господом мистерия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В которой процветают – подмастерья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В которой прозябают – масте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И бесполезно машут кулаком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И поднимают высохшие лица…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Проклятая, она так долго длится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А до финальной сцены – далек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Прощайте, Мастер! Мир Вам и покой!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Вернуть бы Вас, но Вы – неуловимы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Как тот закат, в который над Москвой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Плыла гроза, как над Ершалаим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Грома гремели, небеса разъяв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И мрак гулял в его остывшем теле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Когда над ним плащи свои воздели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Единственные верные друзь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Они явились, смерть его поправ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Ему неся иную жизнь и имя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И он восстал. И он пошел за ними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>И он оставил нас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 xml:space="preserve">   </w:t>
        <w:tab/>
        <w:t xml:space="preserve">  И он был прав...»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ab/>
        <w:tab/>
        <w:tab/>
        <w:t>Вадим ЕГОРОВ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овский Департамент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падное окружное упра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овская гимназия на Юго-Западе №154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XXIV</w:t>
      </w:r>
      <w:r>
        <w:rPr>
          <w:sz w:val="18"/>
          <w:szCs w:val="18"/>
        </w:rPr>
        <w:t xml:space="preserve"> гимназический праздник «День Культур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Елена ВОЛЖИН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Алексей КУЗНЕЦОВ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Владимир СПЕРА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56"/>
          <w:szCs w:val="56"/>
        </w:rPr>
      </w:pPr>
      <w:r>
        <w:rPr>
          <w:rFonts w:cs="Franklin Gothic Medium" w:ascii="Franklin Gothic Medium" w:hAnsi="Franklin Gothic Medium"/>
          <w:b/>
          <w:i/>
          <w:sz w:val="56"/>
          <w:szCs w:val="56"/>
        </w:rPr>
        <w:t>ТЕАТРАЛЬНЫЙ РОМАН</w:t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С ГИМНАЗИЕЙ</w:t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еселое представление с песнями, танцами, сквозным действием, клоунадой, буффонадой, стрельбой и говорящими животным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мотивам произведений М.А.Булгакова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 апрел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едупреждаю зрителя,  что  к  сочинению  этих  записок  я  не  имею никакого  отношения,  и  достались  они  мне  при весьма странных и печальных обстоятельств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екоторое время назад мне позвонили из редакции журнала «Дополнительное образование в школе» и попросили посмотреть рукопись, невесть как у них оказавшуюся. У редактора сложилось впечатление, что автор, назвавшийся Михаилом Афанасьевичем, описал в ней события, произошедшие в стенах нашей гимназ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ветственно заявляю, что ни учителя, ни руководителя кружка с такими именем и отчеством в  гимназии никогда не было, да и быть не могло. Все события, ситуации и люди, описанные  автором, являются плодом его фантазии, и фантазии, несомненно, больной. Дело в том, что автор, как следует из его записок, страдал прискорбным заболеванием, имя которому – амнез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ля того, чтобы поклонники нашего коллектива – а таких немало – могли сами в этом убедиться, я просил Ларису Давыдовну распорядиться о включении соответствующей театральной постановки в план весеннего праздника «День культуры», несмотря на то, что именно культуры в описанном как раз явно и не хватает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Художественный руководитель Гимназ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служенный учитель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рий Владимирович ЗАВЕЛ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 спектакле принимают учас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Богданова Е.С.</w:t>
        <w:tab/>
        <w:tab/>
        <w:t>Михайловская Н.А.</w:t>
      </w:r>
    </w:p>
    <w:p>
      <w:pPr>
        <w:pStyle w:val="Normal"/>
        <w:ind w:left="708" w:firstLine="708"/>
        <w:rPr/>
      </w:pPr>
      <w:r>
        <w:rPr/>
        <w:t>Виленский В.М.</w:t>
        <w:tab/>
        <w:tab/>
        <w:t>Михалева Н.А.</w:t>
      </w:r>
    </w:p>
    <w:p>
      <w:pPr>
        <w:pStyle w:val="Normal"/>
        <w:ind w:left="708" w:firstLine="708"/>
        <w:rPr/>
      </w:pPr>
      <w:r>
        <w:rPr/>
        <w:t>Волохов А.Ю.</w:t>
        <w:tab/>
        <w:tab/>
        <w:t>Панфилова К.П.</w:t>
      </w:r>
    </w:p>
    <w:p>
      <w:pPr>
        <w:pStyle w:val="Normal"/>
        <w:ind w:left="708" w:firstLine="708"/>
        <w:rPr/>
      </w:pPr>
      <w:r>
        <w:rPr/>
        <w:t>Квашенко А.Н.</w:t>
        <w:tab/>
        <w:tab/>
        <w:t>Потапова О.Е.</w:t>
      </w:r>
    </w:p>
    <w:p>
      <w:pPr>
        <w:pStyle w:val="Normal"/>
        <w:ind w:left="708" w:firstLine="708"/>
        <w:rPr/>
      </w:pPr>
      <w:r>
        <w:rPr/>
        <w:t>Кузнецов А.В.</w:t>
        <w:tab/>
        <w:tab/>
        <w:t>Сперантов В.В.</w:t>
      </w:r>
    </w:p>
    <w:p>
      <w:pPr>
        <w:pStyle w:val="Normal"/>
        <w:ind w:left="708" w:firstLine="708"/>
        <w:rPr/>
      </w:pPr>
      <w:r>
        <w:rPr/>
        <w:t>Кукина М.А.</w:t>
        <w:tab/>
        <w:tab/>
        <w:tab/>
        <w:t>Степанова М.Л.</w:t>
      </w:r>
    </w:p>
    <w:p>
      <w:pPr>
        <w:pStyle w:val="Normal"/>
        <w:ind w:left="708" w:firstLine="708"/>
        <w:rPr/>
      </w:pPr>
      <w:r>
        <w:rPr/>
        <w:t>Либерова С.Ф.</w:t>
        <w:tab/>
        <w:tab/>
        <w:t>Теплова О.И.</w:t>
      </w:r>
    </w:p>
    <w:p>
      <w:pPr>
        <w:pStyle w:val="Normal"/>
        <w:ind w:left="708" w:firstLine="708"/>
        <w:rPr/>
      </w:pPr>
      <w:r>
        <w:rPr/>
        <w:t>Литкенс И.М.</w:t>
        <w:tab/>
        <w:tab/>
        <w:t>Терещенко Е.В.</w:t>
      </w:r>
    </w:p>
    <w:p>
      <w:pPr>
        <w:pStyle w:val="Normal"/>
        <w:ind w:left="708" w:firstLine="708"/>
        <w:rPr/>
      </w:pPr>
      <w:r>
        <w:rPr/>
        <w:t>Любимова Н.Н.</w:t>
        <w:tab/>
        <w:tab/>
        <w:t>Шейнина О.Э.</w:t>
      </w:r>
    </w:p>
    <w:p>
      <w:pPr>
        <w:pStyle w:val="Normal"/>
        <w:ind w:left="708" w:firstLine="708"/>
        <w:rPr/>
      </w:pPr>
      <w:r>
        <w:rPr/>
        <w:t>Маркова Е.М.</w:t>
        <w:tab/>
        <w:tab/>
        <w:t>Шипунов М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также</w:t>
      </w:r>
    </w:p>
    <w:p>
      <w:pPr>
        <w:pStyle w:val="Normal"/>
        <w:ind w:firstLine="708"/>
        <w:rPr/>
      </w:pPr>
      <w:r>
        <w:rPr/>
        <w:t>Дмитрий КОРОЛЕВ  в роли Михаила Афанась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Подбор музыки</w:t>
      </w:r>
      <w:r>
        <w:rPr/>
        <w:tab/>
        <w:tab/>
        <w:t>Елизавета БОГДАНОВА,</w:t>
      </w:r>
    </w:p>
    <w:p>
      <w:pPr>
        <w:pStyle w:val="Normal"/>
        <w:rPr/>
      </w:pPr>
      <w:r>
        <w:rPr/>
        <w:tab/>
        <w:tab/>
        <w:tab/>
        <w:tab/>
        <w:tab/>
        <w:t>Елена ВОЛЖИНА,</w:t>
      </w:r>
    </w:p>
    <w:p>
      <w:pPr>
        <w:pStyle w:val="Normal"/>
        <w:ind w:left="2832" w:firstLine="708"/>
        <w:rPr/>
      </w:pPr>
      <w:r>
        <w:rPr/>
        <w:t>Ольга ПОТАПОВА</w:t>
      </w:r>
    </w:p>
    <w:p>
      <w:pPr>
        <w:pStyle w:val="Normal"/>
        <w:rPr/>
      </w:pPr>
      <w:r>
        <w:rPr/>
        <w:tab/>
      </w:r>
      <w:r>
        <w:rPr>
          <w:b/>
        </w:rPr>
        <w:t>Цветоустановка и звук</w:t>
      </w:r>
      <w:r>
        <w:rPr/>
        <w:t xml:space="preserve"> </w:t>
        <w:tab/>
        <w:t>Николай ЛИСС</w:t>
      </w:r>
    </w:p>
    <w:p>
      <w:pPr>
        <w:pStyle w:val="Normal"/>
        <w:rPr/>
      </w:pPr>
      <w:r>
        <w:rPr/>
        <w:tab/>
      </w:r>
      <w:r>
        <w:rPr>
          <w:b/>
        </w:rPr>
        <w:t>Постановка танцев</w:t>
      </w:r>
      <w:r>
        <w:rPr/>
        <w:tab/>
        <w:tab/>
        <w:t>Елизавета БОГДАНОВА</w:t>
      </w:r>
    </w:p>
    <w:p>
      <w:pPr>
        <w:pStyle w:val="Normal"/>
        <w:rPr/>
      </w:pPr>
      <w:r>
        <w:rPr/>
        <w:tab/>
      </w:r>
      <w:r>
        <w:rPr>
          <w:b/>
        </w:rPr>
        <w:t>Руководитель хора</w:t>
      </w:r>
      <w:r>
        <w:rPr/>
        <w:tab/>
        <w:tab/>
        <w:t>Ольга ТЕП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ссер-постановщик  Елена ВОЛЖИНА</w:t>
      </w:r>
    </w:p>
    <w:sectPr>
      <w:type w:val="nextPage"/>
      <w:pgSz w:orient="landscape" w:w="16838" w:h="11906"/>
      <w:pgMar w:left="1134" w:right="998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11:00Z</dcterms:created>
  <dc:creator>A.Kuznestov</dc:creator>
  <dc:description/>
  <cp:keywords/>
  <dc:language>en-US</dc:language>
  <cp:lastModifiedBy>A.Kuznestov</cp:lastModifiedBy>
  <dcterms:modified xsi:type="dcterms:W3CDTF">2011-04-16T06:28:00Z</dcterms:modified>
  <cp:revision>1</cp:revision>
  <dc:subject/>
  <dc:title>«…О, боги, нагулявшиеся всласть,</dc:title>
</cp:coreProperties>
</file>