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Сценарий Дня Гимназии.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w:t>(Сцена – римская площадь. Фон – фонтан. Четырех рек; журчание воды. Усталые ученики занимаются кто чем: один жует бутерброд, другой слушает музыку в больших наушниках, третий спит, четвертый тихо перебирает струны гитары, несколько девочек с вдохновенным видом пишут эссе. Экскурсовод что-то говорит по-итальянски, иногда вставляя русские слов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я, Таня: Дорога… Какое манящее слово!</w:t>
      </w:r>
    </w:p>
    <w:p>
      <w:pPr>
        <w:pStyle w:val="Normal"/>
        <w:rPr/>
      </w:pPr>
      <w:r>
        <w:rPr/>
        <w:t>Федя: А знаете ли вы, что такое путешествовать с Е.Д.?</w:t>
      </w:r>
    </w:p>
    <w:p>
      <w:pPr>
        <w:pStyle w:val="Normal"/>
        <w:rPr/>
      </w:pPr>
      <w:r>
        <w:rPr/>
        <w:t>Дима: Приказ №1 – Не забудьте взять два термоса на четверых, 10 дошираков на каждого, мамин завтрак на всех и папино терпение в дорогу.</w:t>
      </w:r>
    </w:p>
    <w:p>
      <w:pPr>
        <w:pStyle w:val="Normal"/>
        <w:rPr/>
      </w:pPr>
      <w:r>
        <w:rPr/>
        <w:t>Вова: А лучше папину кредитку!</w:t>
      </w:r>
    </w:p>
    <w:p>
      <w:pPr>
        <w:pStyle w:val="Normal"/>
        <w:rPr/>
      </w:pPr>
      <w:r>
        <w:rPr/>
        <w:t>Макс: (в руках рулон бумажных полотенец) Приказ №2 – Если вы думаете, что это туалетная бумага, значит, вы ездили с Е.Д.! Это список книг, которые нужно взять в дорогу.</w:t>
      </w:r>
    </w:p>
    <w:p>
      <w:pPr>
        <w:pStyle w:val="Normal"/>
        <w:rPr/>
      </w:pPr>
      <w:r>
        <w:rPr/>
        <w:t>Дима: Я помню, в Грецию я тащил Гомера в двух переводах, Вайля “Гений места”, все сохранившиеся комедии Аристофана…</w:t>
      </w:r>
    </w:p>
    <w:p>
      <w:pPr>
        <w:pStyle w:val="Normal"/>
        <w:rPr/>
      </w:pPr>
      <w:r>
        <w:rPr/>
        <w:t>Все: Слава богу, их отобрали на таможне!</w:t>
      </w:r>
    </w:p>
    <w:p>
      <w:pPr>
        <w:pStyle w:val="Normal"/>
        <w:rPr/>
      </w:pPr>
      <w:r>
        <w:rPr/>
        <w:t>Андрей: Точно-точно! Как открыли Катулла, как полистали апулеевского “Золотого осла”, как увидели в списке фамилии Пиндара, Феогнида, Архилоха, то и говорят: “Неееет! Разврат, ненормативная лексика!”</w:t>
      </w:r>
    </w:p>
    <w:p>
      <w:pPr>
        <w:pStyle w:val="Normal"/>
        <w:rPr/>
      </w:pPr>
      <w:r>
        <w:rPr/>
        <w:t>Зоя: Они еще “Лисистрату” не читали!</w:t>
      </w:r>
    </w:p>
    <w:p>
      <w:pPr>
        <w:pStyle w:val="Normal"/>
        <w:rPr/>
      </w:pPr>
      <w:r>
        <w:rPr/>
        <w:t>Бася: (один их пишущих стихи вскакивает  и восторженно декламирует) Я список книг прочел до середины и очутился в сумрачном лесу.</w:t>
      </w:r>
    </w:p>
    <w:p>
      <w:pPr>
        <w:pStyle w:val="Normal"/>
        <w:rPr/>
      </w:pPr>
      <w:r>
        <w:rPr/>
        <w:t>Костина А.: (Тоже один из пишущих) Пора искать иудину осину, поездок этих не перенесу!</w:t>
      </w:r>
    </w:p>
    <w:p>
      <w:pPr>
        <w:pStyle w:val="Normal"/>
        <w:rPr/>
      </w:pPr>
      <w:r>
        <w:rPr/>
        <w:t>Все</w:t>
      </w:r>
      <w:r>
        <w:rPr>
          <w:lang w:val="en-US"/>
        </w:rPr>
        <w:t>: (</w:t>
      </w:r>
      <w:r>
        <w:rPr/>
        <w:t>негромко</w:t>
      </w:r>
      <w:r>
        <w:rPr>
          <w:lang w:val="en-US"/>
        </w:rPr>
        <w:t>) “Let my people go…”</w:t>
      </w:r>
    </w:p>
    <w:p>
      <w:pPr>
        <w:pStyle w:val="Normal"/>
        <w:rPr/>
      </w:pPr>
      <w:r>
        <w:rPr/>
        <w:t>Вова: Совет №1 – Не забудьте взять денег на обратный билет, а то ваш Е.Д. может; потерять, (все – “Да.”) забыть в Москве, (все – “Да!”) или, выбросить за ненадобностью. (все – “</w:t>
      </w:r>
      <w:r>
        <w:rPr>
          <w:lang w:val="en-US"/>
        </w:rPr>
        <w:t>Yesss</w:t>
      </w:r>
      <w:r>
        <w:rPr/>
        <w:t>!”)</w:t>
      </w:r>
    </w:p>
    <w:p>
      <w:pPr>
        <w:pStyle w:val="Normal"/>
        <w:rPr/>
      </w:pPr>
      <w:r>
        <w:rPr/>
        <w:t>Даша: Приказ №3 – Имейте в виду: вам придется после каждого экскурсионного объекта писать стих, эссе, монолог, очерк,  или, на худой конец, собственную эпитафию.</w:t>
      </w:r>
    </w:p>
    <w:p>
      <w:pPr>
        <w:pStyle w:val="Normal"/>
        <w:rPr/>
      </w:pPr>
      <w:r>
        <w:rPr/>
        <w:t>Киса: Где мы только не читали свои опусы!</w:t>
      </w:r>
    </w:p>
    <w:p>
      <w:pPr>
        <w:pStyle w:val="Normal"/>
        <w:rPr/>
      </w:pPr>
      <w:r>
        <w:rPr/>
        <w:t>Аня: В тренажерном зале Халкидиков!</w:t>
      </w:r>
    </w:p>
    <w:p>
      <w:pPr>
        <w:pStyle w:val="Normal"/>
        <w:rPr/>
      </w:pPr>
      <w:r>
        <w:rPr/>
        <w:t>Дима: В бассейне со спущенной водой!</w:t>
      </w:r>
    </w:p>
    <w:p>
      <w:pPr>
        <w:pStyle w:val="Normal"/>
        <w:rPr/>
      </w:pPr>
      <w:r>
        <w:rPr/>
        <w:t>10 и 11 ученик: В петербургской камере хранения!</w:t>
      </w:r>
    </w:p>
    <w:p>
      <w:pPr>
        <w:pStyle w:val="Normal"/>
        <w:rPr/>
      </w:pPr>
      <w:r>
        <w:rPr/>
        <w:t>Паша: В албанском районе Афин!</w:t>
      </w:r>
    </w:p>
    <w:p>
      <w:pPr>
        <w:pStyle w:val="Normal"/>
        <w:rPr/>
      </w:pPr>
      <w:r>
        <w:rPr/>
        <w:t>Таня: На могиле Данте!</w:t>
      </w:r>
    </w:p>
    <w:p>
      <w:pPr>
        <w:pStyle w:val="Normal"/>
        <w:rPr/>
      </w:pPr>
      <w:r>
        <w:rPr/>
        <w:t>Шура: На Воронцовском погосте в Михайловском!</w:t>
      </w:r>
    </w:p>
    <w:p>
      <w:pPr>
        <w:pStyle w:val="Normal"/>
        <w:rPr/>
      </w:pPr>
      <w:r>
        <w:rPr/>
        <w:t>Все</w:t>
      </w:r>
      <w:r>
        <w:rPr>
          <w:lang w:val="en-US"/>
        </w:rPr>
        <w:t>: (</w:t>
      </w:r>
      <w:r>
        <w:rPr/>
        <w:t>негромко</w:t>
      </w:r>
      <w:r>
        <w:rPr>
          <w:lang w:val="en-US"/>
        </w:rPr>
        <w:t>) “Let my people go…”</w:t>
      </w:r>
    </w:p>
    <w:p>
      <w:pPr>
        <w:pStyle w:val="Normal"/>
        <w:rPr/>
      </w:pPr>
      <w:r>
        <w:rPr/>
        <w:t>Даша: А еще мы читали свои стихи в Эпидавре! До сих пор стоит перед глазами картина: огромный величественный амфитеатр, ученики, разбросанные по каменным скамьям, а в самом низу, на лепестке дна, стоит Тая и читает свое стихотворение… Она очень далеко, но мы отчетливо слышим не только звук ее голоса, но и шелест переворачиваемых страниц тетради. (Тайка читает стих, написанный по изречениям)</w:t>
      </w:r>
    </w:p>
    <w:p>
      <w:pPr>
        <w:pStyle w:val="Normal"/>
        <w:rPr/>
      </w:pPr>
      <w:r>
        <w:rPr/>
        <w:t>Е.Д.: Совет №2 - 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(Здесь идет Толино вступление к песне, и сама песня – на мотив “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worry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happy</w:t>
      </w:r>
      <w:r>
        <w:rPr/>
        <w:t>”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/>
        <w:t>Зевс уже молний вообще не метает,</w:t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  <w:t>Ибо Чубайс его отключает.</w:t>
      </w:r>
    </w:p>
    <w:p>
      <w:pPr>
        <w:pStyle w:val="Normal"/>
        <w:rPr/>
      </w:pPr>
      <w:r>
        <w:rPr>
          <w:b/>
          <w:bCs/>
          <w:spacing w:val="1"/>
        </w:rPr>
        <w:t xml:space="preserve"> </w:t>
      </w:r>
      <w:r>
        <w:rPr>
          <w:b/>
          <w:bCs/>
        </w:rPr>
        <w:t>А ты не парься, будь счастлив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ракл записался давно в бодигард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инуше какому-то из Скотланд-Яр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ты не парься, будь счастлив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 Геры с Зевсом брачный контрак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 не вступает в случайный контакт.</w:t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  <w:t>Она не парится, она счастлива!</w:t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поллон в метро милостыню проси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ертвы ему давно не принося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 на лире играет, он счастлив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гамемнон сейчас президе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вит себе каждый день монум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не парится, он счастлив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Гермес теперь просто челн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Китай и в Турцию вечный езд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очень парится, деньги делает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Гефест записался в стройотря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материт он теперь всех подряд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не парится, он счастлив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Ареса записали в стройбат.</w:t>
      </w:r>
    </w:p>
    <w:p>
      <w:pPr>
        <w:pStyle w:val="Heading2"/>
        <w:rPr/>
      </w:pPr>
      <w:r>
        <w:rPr/>
        <w:t>Он зав. министерством раздачи лопа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он парится, он несчастлив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Афина она и есть Паллад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ей от жизни ну ни фига не над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а не парится, а чё ей паритьс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Одиссей основал ОА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теперь с него рубит бабло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не парится, он счастлив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Артемида бегает по лес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спасает тех, кто попал в капкан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теперь парится, но счастлив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у а Дионис теперь на заводе.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Коньяк «Метакса» он производи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не парится, (он пьяный)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ы не помним, как это писали, 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Кажется только, что очень уста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ы не паримся, мы счастливы!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оля: Как Вергилий продолжил Гомера, как Юлий Цезарь затмил Македонского, как сборная Италии по футболу превзошла чемпионов Европы – греков, так и наши итальянские впечатления оказались ярче греческих.</w:t>
      </w:r>
    </w:p>
    <w:p>
      <w:pPr>
        <w:pStyle w:val="Normal"/>
        <w:rPr/>
      </w:pPr>
      <w:r>
        <w:rPr/>
        <w:t>Бася: Кто-то почувствовал себя флорентийцем, а кто-то понял, что мог бы жить только в Венеции.</w:t>
      </w:r>
    </w:p>
    <w:p>
      <w:pPr>
        <w:pStyle w:val="Normal"/>
        <w:rPr/>
      </w:pPr>
      <w:r>
        <w:rPr/>
        <w:t>(Идут подряд стихи: Толя – о Венеции, Шура – о Флоренции)</w:t>
      </w:r>
    </w:p>
    <w:p>
      <w:pPr>
        <w:pStyle w:val="Normal"/>
        <w:rPr/>
      </w:pPr>
      <w:r>
        <w:rPr/>
        <w:t>Аня: Все дороги ведут в Рим, и мы закончили нашу итальянскую поездку в городе Ромула и Рема. (Зоя читает стихи о Риме)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28:00Z</dcterms:created>
  <dc:creator>Николай</dc:creator>
  <dc:description/>
  <dc:language>en-US</dc:language>
  <cp:lastModifiedBy>Sergey Pavlovskiy</cp:lastModifiedBy>
  <dcterms:modified xsi:type="dcterms:W3CDTF">2006-12-13T13:15:00Z</dcterms:modified>
  <cp:revision>10</cp:revision>
  <dc:subject/>
  <dc:title>Сценарий Дня Гимназии</dc:title>
</cp:coreProperties>
</file>