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XX </w:t>
      </w:r>
      <w:r>
        <w:rPr>
          <w:rFonts w:cs="Times New Roman" w:ascii="Times New Roman" w:hAnsi="Times New Roman"/>
          <w:b/>
          <w:sz w:val="28"/>
          <w:szCs w:val="28"/>
        </w:rPr>
        <w:t>Ярма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лия, Венеция</w:t>
      </w:r>
    </w:p>
    <w:p>
      <w:pPr>
        <w:pStyle w:val="Normal"/>
        <w:jc w:val="center"/>
        <w:rPr/>
      </w:pPr>
      <w:r>
        <w:rPr/>
        <w:t>1 этаж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7"/>
        <w:gridCol w:w="58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  Ваз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у стол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у стол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борд «Проверь свою ловк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тола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-ко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-пицце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Сицилийская маф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Марко По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оквест Марко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 8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Гарцующий пон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ый мат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этаж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7"/>
        <w:gridCol w:w="58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у 15 к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иные бо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ог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Сан Микел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Панино», мастер-класс «Маски», квест «Собери свой  венецианский об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фильм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v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d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Восемь с половино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Флориа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луб «Энигм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В стиле Гранд кана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иг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У Вивальди» Венецианские ма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ки. Конкурс-кве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по Итал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этаж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50"/>
        <w:gridCol w:w="581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у 28 к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музыкальной группы «КС», живая музыка, рок-н-рол, джаз, блюз, импров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Вен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ентийская аптека «Вкусная помо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Итальянский веер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Итальянские вечера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я «Венецианская ма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цианский карна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м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Венецианских уж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Казанова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ая «Сердце Ита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лестницы перед 36 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и магия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Итальянская маска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-бар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цианский карнав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Венецианский бр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58:00Z</dcterms:created>
  <dc:creator>irina</dc:creator>
  <dc:description/>
  <dc:language>en-US</dc:language>
  <cp:lastModifiedBy>САША</cp:lastModifiedBy>
  <cp:lastPrinted>2016-02-26T12:58:00Z</cp:lastPrinted>
  <dcterms:modified xsi:type="dcterms:W3CDTF">2016-02-26T16:58:00Z</dcterms:modified>
  <cp:revision>2</cp:revision>
  <dc:subject/>
  <dc:title/>
</cp:coreProperties>
</file>