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сех, всех, всех на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Традиционную гимназическую Ярмар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Ярмарки – суббота,  16 февра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Ярмарки -                   13.00  -  21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рмарк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3.00 – 15.30 Широкая распродажа везде, где только можно, и даже, где нельз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3.00-15.30     Разнообразные развлечения в коридорах, переходах, на лестниц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оропитесь, не пропустите свою уда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3.00-15.30       Для гурманов с толстым кошельком.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ервом этаже, в середине рекреации можно приобре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ксклюзивный торт, самый вкусный в ми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3.00-15.30        Всех любителей поесть, повеселиться и даже выпить … чай, коф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езалкогольный глинтвейн приглашают хозяева разнообра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фе в кабинеты 39, 38, 37, 32, 31, 29, 19, 21, 40, 42, 2, 11, 10, 8, 9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Ждем сообщений посетителей, где веселее, где вкуснее, где дешевле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.30 -14.00      Химическая сказка. Количество билетов ограничено. Спешите.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редварительная продажа билетов с 15.02 в каб. 35)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.30 – 16.30     В 15.30 вас ждут в актовом зале. Музыкальный театр играет спектакль 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эри Поппинс – самая лучшая нянька в мире», приглашаются 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ики 5, 6 классов с родителями, а также младшие братья и сестры 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частников Ярмарки.</w:t>
      </w:r>
    </w:p>
    <w:p>
      <w:pPr>
        <w:pStyle w:val="Normal"/>
        <w:spacing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илеты можно приобрести заранее в каб 3 и при входе)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-18.30         Приглашаем после ярмарочной суеты отдохнуть в нашей 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ой гостиной. Выпускники и старшеклассники дают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нцерт «Музыка Н. Богословского и И. Шварца»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илеты можно приобрести заранее в каб 3 и при входе)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 – 21.00       Дискотека от девятиклассников.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илеты можно приобрести заранее в каб 3 и при входе)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9:00Z</dcterms:created>
  <dc:creator>irina</dc:creator>
  <dc:description/>
  <dc:language>en-US</dc:language>
  <cp:lastModifiedBy>Sergey Pavlovskiy</cp:lastModifiedBy>
  <dcterms:modified xsi:type="dcterms:W3CDTF">2013-02-12T12:39:00Z</dcterms:modified>
  <cp:revision>2</cp:revision>
  <dc:subject/>
  <dc:title>Внимание</dc:title>
</cp:coreProperties>
</file>