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8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pt;margin-top:-40.85pt;width:550.4pt;height:143.2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695054552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355090</wp:posOffset>
            </wp:positionV>
            <wp:extent cx="5765800" cy="1873885"/>
            <wp:effectExtent l="0" t="0" r="0" b="0"/>
            <wp:wrapTight wrapText="bothSides">
              <wp:wrapPolygon edited="0">
                <wp:start x="6354" y="0"/>
                <wp:lineTo x="5480" y="1855"/>
                <wp:lineTo x="5480" y="2317"/>
                <wp:lineTo x="6354" y="3712"/>
                <wp:lineTo x="5917" y="7424"/>
                <wp:lineTo x="1094" y="10910"/>
                <wp:lineTo x="107" y="12304"/>
                <wp:lineTo x="-109" y="13002"/>
                <wp:lineTo x="-109" y="19503"/>
                <wp:lineTo x="11290" y="21359"/>
                <wp:lineTo x="16005" y="21359"/>
                <wp:lineTo x="17867" y="21359"/>
                <wp:lineTo x="18966" y="21359"/>
                <wp:lineTo x="21600" y="19503"/>
                <wp:lineTo x="21600" y="12304"/>
                <wp:lineTo x="14910" y="11145"/>
                <wp:lineTo x="15784" y="9978"/>
                <wp:lineTo x="15784" y="9054"/>
                <wp:lineTo x="14910" y="7424"/>
                <wp:lineTo x="14468" y="3712"/>
                <wp:lineTo x="15347" y="2779"/>
                <wp:lineTo x="15347" y="1855"/>
                <wp:lineTo x="14468" y="0"/>
                <wp:lineTo x="6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954405</wp:posOffset>
                </wp:positionV>
                <wp:extent cx="245046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75.15pt;width:192.9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page">
              <wp:posOffset>5836920</wp:posOffset>
            </wp:positionH>
            <wp:positionV relativeFrom="paragraph">
              <wp:posOffset>132080</wp:posOffset>
            </wp:positionV>
            <wp:extent cx="1310005" cy="1763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4.25pt;margin-top:34.1pt;width:408.55pt;height:79.4pt;mso-wrap-style:none;v-text-anchor:middle" type="_x0000_t172">
            <v:path textpathok="t"/>
            <v:textpath on="t" fitshape="t" string="Дорогие наши учителя,&#10;уважаемые гимназисты!" style="font-family:&quot;Arial&quot;;font-size:24pt"/>
            <v:fill o:detectmouseclick="t" type="solid" color2="aqua"/>
            <v:stroke color="#993300" weight="9360" joinstyle="miter" endcap="flat"/>
            <w10:wrap type="square"/>
          </v:shape>
        </w:pic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оздравляю Вас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с началом нового учебного года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  <w:sz w:val="60"/>
          <w:szCs w:val="60"/>
        </w:rPr>
        <w:t>Желаю Вам творческих успехов, сил в преодолении трудностей, здоровья, оптимизма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rFonts w:cs="Monotype Corsiva" w:ascii="Monotype Corsiva" w:hAnsi="Monotype Corsiva"/>
          <w:color w:val="000000"/>
          <w:sz w:val="60"/>
          <w:szCs w:val="60"/>
        </w:rPr>
        <w:t>Пусть Ваш творческий труд будет отмечен свершениями, которыми Вы сможете гордиться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Ю.В. Завельский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65.2pt;margin-top:-15.65pt;width:421.45pt;height:45.35pt;mso-wrap-style:none;v-text-anchor:middle" type="_x0000_t136">
            <v:path textpathok="t"/>
            <v:textpath on="t" fitshape="t" string="Опыт, чувства, мысли выпускников 2008 " style="font-family:&quot;Bookman Old Style&quot;;font-size:12pt"/>
            <v:fill o:detectmouseclick="t" type="solid" color2="#00cc33"/>
            <v:stroke color="#d60093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-1485900</wp:posOffset>
            </wp:positionV>
            <wp:extent cx="6735445" cy="13001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99695</wp:posOffset>
                </wp:positionV>
                <wp:extent cx="6562725" cy="720725"/>
                <wp:effectExtent l="571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всем тем, кто пришел сегодня учить и учиться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33cc" stroked="t" o:allowincell="f" style="position:absolute;margin-left:19.8pt;margin-top:7.85pt;width:516.7pt;height:56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всем тем, кто пришел сегодня учить и учиться…</w:t>
                      </w:r>
                    </w:p>
                  </w:txbxContent>
                </v:textbox>
                <v:path textpathok="t"/>
                <v:textpath on="t" fitshape="t" string="всем тем, кто пришел сегодня учить и учиться…" style="font-family:&quot;Bookman Old Style&quot;;font-size:12pt"/>
                <v:fill o:detectmouseclick="t" type="solid" color2="#00cc33"/>
                <v:stroke color="#d6009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Мы хотим пожелать Вам на вашем школьном пути успехов в учебе и творчестве, радости от познания нового, удовольствия от общения в нашем любимом школьном доме.</w:t>
      </w:r>
    </w:p>
    <w:p>
      <w:pPr>
        <w:pStyle w:val="Normal"/>
        <w:ind w:firstLine="851"/>
        <w:jc w:val="both"/>
        <w:rPr>
          <w:rFonts w:ascii="Comic Sans MS" w:hAnsi="Comic Sans MS" w:cs="Comic Sans MS"/>
          <w:b/>
          <w:b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n-US" w:eastAsia="en-US"/>
        </w:rPr>
        <w:pict>
          <v:shape id="shape_0" fillcolor="blue" stroked="t" o:allowincell="f" style="position:absolute;margin-left:8.45pt;margin-top:17.1pt;width:516.7pt;height:79.4pt;mso-wrap-style:none;v-text-anchor:middle" type="_x0000_t172">
            <v:path textpathok="t"/>
            <v:textpath on="t" fitshape="t" string="Пятиклассникам, шестиклассникам, семиклассникам&#10;посвящается…" style="font-family:&quot;Century&quot;;font-size:24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FF"/>
          <w:sz w:val="40"/>
          <w:szCs w:val="40"/>
        </w:rPr>
      </w:pPr>
      <w:r>
        <w:rPr>
          <w:rFonts w:cs="Verdana" w:ascii="Verdana" w:hAnsi="Verdana"/>
          <w:b/>
          <w:i/>
          <w:color w:val="9933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FF"/>
          <w:sz w:val="40"/>
          <w:szCs w:val="40"/>
        </w:rPr>
      </w:pPr>
      <w:r>
        <w:rPr>
          <w:rFonts w:cs="Verdana" w:ascii="Verdana" w:hAnsi="Verdana"/>
          <w:b/>
          <w:i/>
          <w:color w:val="9933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FF"/>
          <w:sz w:val="40"/>
          <w:szCs w:val="40"/>
        </w:rPr>
      </w:pPr>
      <w:r>
        <w:rPr>
          <w:rFonts w:cs="Verdana" w:ascii="Verdana" w:hAnsi="Verdana"/>
          <w:b/>
          <w:i/>
          <w:color w:val="9933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FF"/>
          <w:sz w:val="40"/>
          <w:szCs w:val="40"/>
        </w:rPr>
      </w:pPr>
      <w:r>
        <w:rPr>
          <w:rFonts w:cs="Verdana" w:ascii="Verdana" w:hAnsi="Verdana"/>
          <w:b/>
          <w:i/>
          <w:color w:val="9933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  <w:sz w:val="40"/>
          <w:szCs w:val="40"/>
        </w:rPr>
      </w:pPr>
      <w:r>
        <w:rPr>
          <w:rFonts w:cs="Verdana" w:ascii="Verdana" w:hAnsi="Verdana"/>
          <w:b/>
          <w:i/>
          <w:color w:val="800080"/>
          <w:sz w:val="40"/>
          <w:szCs w:val="40"/>
        </w:rPr>
        <w:t>Наш опыт: первые впечатления от школ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  <w:sz w:val="36"/>
          <w:szCs w:val="36"/>
        </w:rPr>
      </w:pPr>
      <w:r>
        <w:rPr>
          <w:rFonts w:cs="Verdana" w:ascii="Verdana" w:hAnsi="Verdana"/>
          <w:b/>
          <w:i/>
          <w:color w:val="80008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ню, поступая в первый класс, я был привлечен тем, что в 1543 с первого класса будет информатика: у меня дома тогда не было такой роскоши, как ПК. Однако, как оказалось, это не главное и далеко не единственное достоинство гимназии.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асилий Алешкин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ло страшновато. Хорошо, что сразу не сказали, что учиться еще целых десять лет :) Мне и первые-то две недели дались с большим трудом.</w:t>
      </w:r>
    </w:p>
    <w:p>
      <w:pPr>
        <w:pStyle w:val="Normal"/>
        <w:ind w:firstLine="851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лександр Чугунов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к сложилось, что я учился в нескольких школах, но именно здесь обрел свой второй дом и самых верных друзей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ергей Чабаров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ршенно непонятно, что происходит, много людей, но совсем не страшно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рия Бородаевска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198755</wp:posOffset>
            </wp:positionV>
            <wp:extent cx="6918960" cy="9801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Я знал, что что-то очень важное случиться, когда меня провозгласят учеником. А когда это произошло и нам вручили дневники, я понял, что беззаботное время кончилось и я вступил на трудный, интересный путь взрослой жизни. Дневник был для меня так же важен, как паспорт для взрослого человека, учеба была аналогом взрослой работы, и только общение с друзьями и улыбчивая классная руководительница скрашивали «рабочие» будни. А вообще учиться было очень интересно, ведь мы начинали смотреть мир совсем другими глазами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лья Коровин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точно помню, что мне очень понравилась гимназия. Такого количества ребят мне еще не доводилось видеть в одном месте, мне хотелось познакомиться со всеми, поиграть, да и просто пообщаться. Я полюбил всех учителей, которые у меня преподавали в то время, хотя некоторые и казались строгими, но я был без ума от школьной жизни и от того, что происходило вокруг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ис Скворц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гимназии 1543 нужно учиться не столько ради самого образования, хотя здесь оно дается на высоком уровне, сколько ради общения с теми людьми, что ее населяют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арья Закрасин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гда я перешел в 1543 первые несколько дней я думал, что ходить в школу – дело очень ответственное. Однако потом я привык к школе и стал воспринимать ее как свой второй дом. Когда я первый раз пошел в школу, мне казалось, что школа – это перерыв между каникулами. Но, проучившись год, я понял, что, наоборот, каникулы – небольшой отдых от школы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ис Нагае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первого дня в гимназии чувствуешь, что тебя окружают действительно интересные и очень добродушные люди. Учеба проходит непринужденно и непременно в очень теплой обстановке. Творческие зачеты, практики, капустники, ярмарка – все это не позволяло затухать нашему творческому потенциалу. Здесь не было рутинных заданий, к которым нельзя было подойти творческ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ьга Костерев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54610</wp:posOffset>
            </wp:positionV>
            <wp:extent cx="6918960" cy="9801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вое впечатление – большой интерес к учебе, урокам, ко всему новому, непривычному. Одно из первых впечатлений – посвящение в гимназисты. Все было серьезно: значки, клятва, гимн, даже сохранилась открытка с пожеланиями гимназисту.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аниил Удимов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ти… много детей в праздничных костюмах, с букетами цветов… музыка вместо звонка… огромный зал с зеркальной стеной, в котором за разноцветным занавесом под самым потолком прячется огромный шар, по праздникам осыпающий сцену квадратными бликами… дождливая осень в окнах…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атьяна Шустилова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36"/>
          <w:szCs w:val="36"/>
        </w:rPr>
        <w:t>Когда я пресек порог гимназии 1543, то сразу понял, что это некое другое пространство, с иными правилами, принципами отношений между людьми. Я тогда не мог осознавать всю серьезность ситуации, но в моем сознании отпечаталось, что здесь все иначе. Я был таким же маленьким, бегающим по коридорам, но процесс изменения восприятия мира уже пошел!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ладимир Дробижев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се незнакомое, но доброжелательное! Оказывается, это совсем не страшно – пойти в 5 класс в новую школу».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ксана Наливайко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ыло немного страшно – от непривычности всего вокруг и от неизвестности, которой вся будущая школьная жизнь тогда являлась. Но больше всего было интересно: что-то там будет в этой новой жизни? В детстве такие перемены всегда встречаешь с восторгом и взволнованным любопытством.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Таисия Светикова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pict>
          <v:shape id="shape_0" fillcolor="blue" stroked="t" o:allowincell="f" style="position:absolute;margin-left:-2.9pt;margin-top:18.4pt;width:516.7pt;height:45.35pt;mso-wrap-style:none;v-text-anchor:middle" type="_x0000_t172">
            <v:path textpathok="t"/>
            <v:textpath on="t" fitshape="t" string="Восьмиклассникам, девятиклассникам  посвящается…" style="font-family:&quot;Century&quot;;font-size:24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0080"/>
          <w:sz w:val="40"/>
          <w:szCs w:val="40"/>
        </w:rPr>
      </w:pPr>
      <w:r>
        <w:rPr>
          <w:rFonts w:cs="Verdana" w:ascii="Verdana" w:hAnsi="Verdana"/>
          <w:b/>
          <w:i/>
          <w:color w:val="800080"/>
          <w:sz w:val="40"/>
          <w:szCs w:val="40"/>
        </w:rPr>
        <w:t xml:space="preserve">Наш опыт: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800080"/>
          <w:sz w:val="40"/>
          <w:szCs w:val="40"/>
        </w:rPr>
        <w:t xml:space="preserve">            </w:t>
      </w:r>
      <w:r>
        <w:rPr>
          <w:rFonts w:cs="Verdana" w:ascii="Verdana" w:hAnsi="Verdana"/>
          <w:b/>
          <w:i/>
          <w:color w:val="800080"/>
          <w:sz w:val="40"/>
          <w:szCs w:val="40"/>
        </w:rPr>
        <w:t>смешной случай из школьной жизни</w:t>
      </w:r>
    </w:p>
    <w:p>
      <w:pPr>
        <w:pStyle w:val="Normal"/>
        <w:rPr>
          <w:rFonts w:ascii="Verdana" w:hAnsi="Verdana" w:cs="Verdana"/>
          <w:b/>
          <w:b/>
          <w:i/>
          <w:i/>
          <w:color w:val="990099"/>
          <w:sz w:val="40"/>
          <w:szCs w:val="40"/>
        </w:rPr>
      </w:pPr>
      <w:r>
        <w:rPr>
          <w:rFonts w:cs="Verdana" w:ascii="Verdana" w:hAnsi="Verdana"/>
          <w:b/>
          <w:i/>
          <w:color w:val="990099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истории в 10-м классе, когда Леша Коровин рассказывал про Бородино </w:t>
      </w:r>
      <w:r>
        <w:rPr>
          <w:b/>
          <w:color w:val="000000"/>
          <w:sz w:val="32"/>
          <w:szCs w:val="32"/>
          <w:lang w:val="en-US" w:eastAsia="en-US"/>
        </w:rPr>
        <w:t>:</w:t>
      </w:r>
      <w:r>
        <w:rPr>
          <w:b/>
          <w:color w:val="000000"/>
          <w:sz w:val="32"/>
          <w:szCs w:val="32"/>
        </w:rPr>
        <w:t xml:space="preserve">))) Как мы посмеялись… Илья Михайлович в слезах поставил ему четыре балла за ноль полезной информации </w:t>
      </w:r>
      <w:r>
        <w:rPr>
          <w:b/>
          <w:color w:val="000000"/>
          <w:sz w:val="32"/>
          <w:szCs w:val="32"/>
          <w:lang w:val="en-US" w:eastAsia="en-US"/>
        </w:rPr>
        <w:t>:</w:t>
      </w:r>
      <w:r>
        <w:rPr>
          <w:b/>
          <w:color w:val="000000"/>
          <w:sz w:val="32"/>
          <w:szCs w:val="32"/>
        </w:rPr>
        <w:t xml:space="preserve">)) 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ис Александр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10 классе на уроке английского языка (первого по расписанию) в класс минут через 15 после начала врывается запыхавшийся ученик, озирается и вопрошает: «А где англичанин?». Проходит и, уже положив вещи на стол, слышит голос учителя, стоящего до этого около мусорной корзины, как раз за дверью: «Хорошо хоть так назвал». Класс лег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ндрей Пузей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ка на Белом море. Нас отвезли на острова, но забирать не торопились, так как погода испортилась. Обещали забрать ночью, часов к 12. К вечеру рюкзаки были упакованы, еда съедена. И тут сообщили, что сегодня корабля не будет. Ставить палатки было лень, поэтому мы расстелили пленку, накидали на нее спасжилеты, сверху накрылись тентом и так спали всю ночь. Под утро я, Алина Чернова и Люба Васильева не выдержали и поставили палатку. Часа через два за нами наконец приплыли, а Полина Волкова нам еще долго припоминала, как мы не выдержали испытания и сдались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арья Закрасин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было, мне кажется, в 7 классе. Тогда нашей классной руководительницей была Софья Филипповна. Однажды, просмотрев успеваемость класса по физкультуре, Софья Филипповна вызвала меня и еще кого0то к доске и заставила отжаться. И мы отжались. С тех пор я не раз вспоминал этот случай и не мог не улыбнуться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ис Нагае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На зачете по спецкурсу натыкаюсь на фразу: «Из точки А проведен перпендикуляр НЕ к прямой ВС», принимаю английские буквы Н и Е за русские, в результате пол-урока думаю «Блииин, куда же этот перпендикуляр все-таки проведен???»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Юрий Баран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гда во втором классе по ошибке сказки народов Венгрии были напечатаны под заголовком «Вернадские народные сказки»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ергей Тихомир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7 кабинет. Дима стоял на шухере – мы что-то списывали, пока Е.Д. допивала в столовой компот. Вдруг раздался Димин набат: «Волжина идет!» Е.Д. вошла в класс очень мрачная с вопросом: «Кто посмел назвать меня по фамилии?!» Кирилл уверено отчеканил: «Это я, Е.Д.». Е.Д. (недоверчиво): «А почему я слышала Федюшко?» Дима: «Никак нет, Елена Дмитриевна». Но Е.Д. вновь, и теперь уже окончательно, сказала: «Это был Федюшко». Раскрытый агент Федюшко вынужден был признать: «Ну чуть-чуть, Елена Дмитриевна!»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ртем Стрелецкий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класс, Рождество. Я в Вологде с «бэшками». Нас повели в кафе, где встречала не Снегурочка, а Свинка Маринка!!! Мальчишки стали на нее прыгать. Она металась по всему кафе… Догнали ее в гримерке, послышались визги… Больше мы ее не видели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ргарита Салтанов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ымский поход, 9 класс: просыпаюсь я часа в 4 в абсолютно мокром спальнике. Лежу с краю благодаря сибаритам-соседкам. И отчетливо слышу волчий вой у себя над ухом. Судорожно проносится мысль о том, что волк сейчас прокусит палатку и меня отправит в мир иной. Наутро выяснилось, что это шутка друзей, которым не спалось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оя Перлова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0080</wp:posOffset>
            </wp:positionH>
            <wp:positionV relativeFrom="paragraph">
              <wp:posOffset>-764540</wp:posOffset>
            </wp:positionV>
            <wp:extent cx="5078730" cy="387921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0099"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-765810</wp:posOffset>
            </wp:positionH>
            <wp:positionV relativeFrom="paragraph">
              <wp:posOffset>3147060</wp:posOffset>
            </wp:positionV>
            <wp:extent cx="5782945" cy="4949190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/>
          <w:i/>
          <w:color w:val="990099"/>
          <w:sz w:val="40"/>
          <w:szCs w:val="40"/>
        </w:rPr>
      </w:pPr>
      <w:r>
        <w:rPr>
          <w:rFonts w:cs="Verdana" w:ascii="Verdana" w:hAnsi="Verdana"/>
          <w:b/>
          <w:i/>
          <w:color w:val="990099"/>
          <w:sz w:val="40"/>
          <w:szCs w:val="40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989965</wp:posOffset>
            </wp:positionH>
            <wp:positionV relativeFrom="paragraph">
              <wp:posOffset>5899785</wp:posOffset>
            </wp:positionV>
            <wp:extent cx="5441950" cy="40208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1450340</wp:posOffset>
            </wp:positionH>
            <wp:positionV relativeFrom="paragraph">
              <wp:posOffset>787400</wp:posOffset>
            </wp:positionV>
            <wp:extent cx="5590540" cy="379666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990099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990099"/>
          <w:sz w:val="40"/>
          <w:szCs w:val="40"/>
          <w:lang w:val="en-US" w:eastAsia="en-US"/>
        </w:rPr>
        <w:pict>
          <v:shape id="shape_0" fillcolor="blue" stroked="t" o:allowincell="f" style="position:absolute;margin-left:8.45pt;margin-top:7.05pt;width:516.7pt;height:68.05pt;mso-wrap-style:none;v-text-anchor:middle" type="_x0000_t172">
            <v:path textpathok="t"/>
            <v:textpath on="t" fitshape="t" string="Десятиклассникам, одиннадцатиклассникам  посвящается…" style="font-family:&quot;Century&quot;;font-size:24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color w:val="800080"/>
          <w:sz w:val="44"/>
          <w:szCs w:val="44"/>
        </w:rPr>
      </w:pPr>
      <w:r>
        <w:rPr>
          <w:rFonts w:cs="Verdana" w:ascii="Verdana" w:hAnsi="Verdana"/>
          <w:b/>
          <w:i/>
          <w:color w:val="800080"/>
          <w:sz w:val="44"/>
          <w:szCs w:val="44"/>
        </w:rPr>
        <w:t xml:space="preserve">Наш опыт: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800080"/>
          <w:sz w:val="44"/>
          <w:szCs w:val="44"/>
        </w:rPr>
        <w:t xml:space="preserve">       </w:t>
      </w:r>
      <w:r>
        <w:rPr>
          <w:rFonts w:cs="Verdana" w:ascii="Verdana" w:hAnsi="Verdana"/>
          <w:b/>
          <w:i/>
          <w:color w:val="800080"/>
          <w:sz w:val="44"/>
          <w:szCs w:val="44"/>
        </w:rPr>
        <w:t>с чем ассоциируется гимназия 1543</w:t>
      </w:r>
    </w:p>
    <w:p>
      <w:pPr>
        <w:pStyle w:val="Normal"/>
        <w:rPr>
          <w:rFonts w:ascii="Verdana" w:hAnsi="Verdana" w:cs="Verdana"/>
          <w:b/>
          <w:b/>
          <w:i/>
          <w:i/>
          <w:color w:val="990099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9900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5810</wp:posOffset>
            </wp:positionH>
            <wp:positionV relativeFrom="paragraph">
              <wp:posOffset>296545</wp:posOffset>
            </wp:positionV>
            <wp:extent cx="1729740" cy="1585595"/>
            <wp:effectExtent l="0" t="0" r="0" b="0"/>
            <wp:wrapTight wrapText="bothSides">
              <wp:wrapPolygon edited="0">
                <wp:start x="-127" y="0"/>
                <wp:lineTo x="-127" y="21425"/>
                <wp:lineTo x="21600" y="21425"/>
                <wp:lineTo x="21600" y="0"/>
                <wp:lineTo x="-12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ой учебник, любое знакомое школьное лицо, любая письменная принадлежность… школа для меня всегда была большой частью жизни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ис Александр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всем известно, автобусная остановка, находящаяся рядом с храмом Михаила Архангела, называется «Театр на Юго-Западе». Десять лет каждое утро мой утренний путь в школу лежал через нее. Узнав и немного поучаствовав в театральном движении нашей школы, я невольно задался вопросом: что же следует называть театром на Юго-Западе?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еонид Щигоре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мназия четко ассоциируется с хорошими знакомыми и друзьями, ну и, естественно, учителями, классными руководителями и директором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лександр Чугун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мназия – это такое место на Земле, где всегда тебя ждут и всегда тебе рады. В разные моменты ассоциируется то с театром, то с необычайно красивой природой, то со стихией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ергей Чабар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мназия 1543 ассоциируется у меня с бесконечной терпимостью со стороны учителей, с огромной радостью от встреч с друзьями, а теперь еще добавится и ностальгия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ван Карг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мназия 1543 ассоциируется у меня с самыми разнообразными поездками с классом, походами, праздниками, выступлениями! В 1543 очень насыщенная внеурочная жизнь, которая есть далеко не в каждой школе!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дежда Смирнов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0975</wp:posOffset>
            </wp:positionH>
            <wp:positionV relativeFrom="paragraph">
              <wp:posOffset>-54610</wp:posOffset>
            </wp:positionV>
            <wp:extent cx="1828800" cy="12700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Цифры 1543 всегда будут для меня означать тепло, поддержку из прошлого и доказывать, что я могу себя пересилить и добиться поставленной цели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илия Марков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удно представить себе жизнь без гимназии. Ведь она меня действительно вырастила. Тут прошли главные события моей жизни. Каждый день здесь случалось что-то грустное или смешное. И трудно выбрать самый смешной или радостный случай – так их было много, целая жизнь. И именно с жизнью у меня и ассоциируется гимназия. Да и само число 1543 мне нравится. Такие разные красивые цифры от 1 до 5, без мрачноватой 2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Юрий Быков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1543 я пришла в 8 класс. Жизнь здесь принципиально отличается от моей прежней. Яркие неординарные преподаватели, новые предметы и друзья вызвали интерес к наукам. Я поняла, что школа не только уроки, но и творческая жизнь после их окончания. Учительские капустники, спектакли, творческие зачеты, поездки, полевые практики наполняли мою жизнь эти четыре года. 1543 – мой Дом, и я не представляю себе жизни без него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Екатерина Рожавская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меня наша гимназия – это необъяснимая радость и загадочная улыбка, когда, случайно взглянув на часы, видишь на них знаменательные 15:43; это почти граничащее с безумием стремление наших гимназистов повсюду искать и запечатлевать эти заветные 4 цифры, а потом говорить: «Хэй, ребята, глядите! Да мы просто везде!» Ах, это такая гордость, такое счастье, такая поддержка в жизни! Невозможно представить, как жить по-другому. 1543 – это навсегда!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льга Можаева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поездками, творческими зачетами, репетициями до ночи, научными работами – в общем, с непрерывной деятельностью и постоянными праздниками. Переполненными актовым залом, фразами «Завтра самый последний день сдачи сочинений, но можете принести и в конце недели», «Репетировать начнем завтра, непосредственно перед выступлением»…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ксана Наливайко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-54610</wp:posOffset>
                </wp:positionV>
                <wp:extent cx="6054090" cy="1729740"/>
                <wp:effectExtent l="0" t="4445" r="5715" b="0"/>
                <wp:wrapTight wrapText="bothSides">
                  <wp:wrapPolygon edited="0">
                    <wp:start x="0" y="0"/>
                    <wp:lineTo x="3500" y="6066"/>
                    <wp:lineTo x="7100" y="8096"/>
                    <wp:lineTo x="10800" y="8096"/>
                    <wp:lineTo x="14500" y="8096"/>
                    <wp:lineTo x="18100" y="6066"/>
                    <wp:lineTo x="21602" y="0"/>
                    <wp:lineTo x="0" y="21608"/>
                    <wp:lineTo x="3500" y="15534"/>
                    <wp:lineTo x="7100" y="13504"/>
                    <wp:lineTo x="10800" y="13504"/>
                    <wp:lineTo x="14500" y="13504"/>
                    <wp:lineTo x="18100" y="15534"/>
                    <wp:lineTo x="21602" y="2160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17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Нашим дорогим уч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посвящается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60093" stroked="t" o:allowincell="f" style="position:absolute;margin-left:31.15pt;margin-top:-4.3pt;width:476.65pt;height:13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Нашим дорогим уч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посвящается…</w:t>
                      </w:r>
                    </w:p>
                  </w:txbxContent>
                </v:textbox>
                <v:path textpathok="t"/>
                <v:textpath on="t" fitshape="t" string="Нашим дорогим учителям&#10;посвящается…" style="font-family:&quot;Century&quot;;font-size:24pt"/>
                <v:fill o:detectmouseclick="t" type="solid" color2="#29ff6c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зусловная заслуга гимназии состоит в том, что в жизнь мы входим сформировавшимися личностями с твердыми представлениями о нравственных и духовных ценностях, за что, конечно, следует благодарить наших дорогих учителей-наставников, которые помогли нам многое осмыслить. Им я желаю долгих и ярких лет работы в школе, обучения новых поколений гимназистов; желаю, чтобы в них никогда не угасал тот энтузиазм и самоотверженность, которые передавались и нам. Ведь именно эти качества и определили то,  что для учителей гимназии школа стала не просто работой, а судьбой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24130" distR="24130" simplePos="0" locked="0" layoutInCell="0" allowOverlap="1" relativeHeight="17">
            <wp:simplePos x="0" y="0"/>
            <wp:positionH relativeFrom="margin">
              <wp:posOffset>-180975</wp:posOffset>
            </wp:positionH>
            <wp:positionV relativeFrom="paragraph">
              <wp:posOffset>9525</wp:posOffset>
            </wp:positionV>
            <wp:extent cx="4468495" cy="288290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Пушнов Кирил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Школа для меня – это, прежде всего,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Юрий Владимирович. Человек, которого я видел в основном на школьных концертах и спектаклях, директор, географ, поэт, ценитель искусства… 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ртем Стрелецкий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ша школа уникальна очень близкими отношениями, которые возникают здесь между учителем и учеником. 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арья Шмелькин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6"/>
          <w:szCs w:val="36"/>
        </w:rPr>
        <w:t xml:space="preserve">Гимназия ассоциируется с горящими до позднего вечера окнами какого-нибудь кабинета, где обязательно сидит учитель с давним или не очень выпускником. В младших классах это всегда казалось очень непонятным и странным, но уже тогда было ясно, что именно этот свет в окнах делает гимназию действительно родной.                    </w:t>
      </w:r>
      <w:r>
        <w:rPr>
          <w:b/>
          <w:i/>
          <w:color w:val="000000"/>
          <w:sz w:val="32"/>
          <w:szCs w:val="32"/>
        </w:rPr>
        <w:t>Александра Костина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01"/>
    <w:family w:val="roman"/>
    <w:pitch w:val="default"/>
  </w:font>
  <w:font w:name="Comic Sans MS">
    <w:charset w:val="cc"/>
    <w:family w:val="script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FF99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6:00Z</dcterms:created>
  <dc:creator>Гуткина Лариса Давыдовна</dc:creator>
  <dc:description/>
  <cp:keywords/>
  <dc:language>en-US</dc:language>
  <cp:lastModifiedBy>Sergey D Pavlovskiy</cp:lastModifiedBy>
  <cp:lastPrinted>2008-08-21T12:00:00Z</cp:lastPrinted>
  <dcterms:modified xsi:type="dcterms:W3CDTF">2009-02-18T16:31:00Z</dcterms:modified>
  <cp:revision>22</cp:revision>
  <dc:subject/>
  <dc:title/>
</cp:coreProperties>
</file>