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Действующие лица: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Генрих – студент, лентяй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Виола – мать студента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Кот – говорящее домашнее животное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Сцена 1.</w:t>
      </w:r>
    </w:p>
    <w:p>
      <w:pPr>
        <w:pStyle w:val="TextBody"/>
        <w:jc w:val="center"/>
        <w:rPr/>
      </w:pPr>
      <w:r>
        <w:rPr/>
        <w:t>Утро. Виола входит в комнату Генриха, чтобы пробудить его ото сна, иначе он опоздает на занятия.</w: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Виола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Просыпайся, мой милый, уже пора вставать!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Генрих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Однако ж, я предпочёл бы окончить дни на виселице, только бы никогда не слышать этих слов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Виола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Одевайся и к столу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Генрих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Это мне по душе! А где ж моя одежда?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Виола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Очевидно, там, где ты её бросил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Генрих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Я её не бросал, она сама оставила меня по собственной воле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Виола.</w:t>
      </w:r>
    </w:p>
    <w:p>
      <w:pPr>
        <w:pStyle w:val="2"/>
        <w:rPr/>
      </w:pPr>
      <w:r>
        <w:rPr/>
        <w:t>Что ж ты мелешь-то негодяй? Ещё не проснулся, а уже злословит. В нашем доме не смотрят телеканала ТНТ, запомни это раз и навсегда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Генрих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Чёрт меня дернул за язык, сболтнуть лишнего. Слушаюсь и повинуюсь, госпожа.</w:t>
      </w:r>
    </w:p>
    <w:p>
      <w:pPr>
        <w:pStyle w:val="2"/>
        <w:rPr/>
      </w:pPr>
      <w:r>
        <w:rPr/>
        <w:t>Кот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Напрасно-напрасно, не стоит верить в прекрасное…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Виола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Так где же ваше платье, сударь? Я отдам его слугам и велю почистить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Генрих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Святые угодники, я не знаю ответа на этот вопрос! Видно сон даровал мне чересчур много забвения. Ещё один день наступил… на горло моей скорбной песни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Виола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Юноша, имейте совесть: не тратьте чужого времени понапрасну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Генрих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Ваши слова для меня, будто нектар, будто живительная влага для исстрадавшегося в пустыне. Я различаю в них некий скрытый, тайный, трансцендентальный смысл, имеющий сакральное значение для всего человечества. Однако, стрелки вселенских часов дамокловым мечом занесены над моей репутацией честного студента. Мне уж пора!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Виола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Тебе пора начать приходить в университет вовремя, лежебока!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Сцена 2.</w:t>
      </w:r>
    </w:p>
    <w:p>
      <w:pPr>
        <w:pStyle w:val="3"/>
        <w:rPr/>
      </w:pPr>
      <w:r>
        <w:rPr/>
        <w:t>Заспанный Генрих вваливается в столовую. Виола терпеливо дожидается его появления. О чем-то незаметно вещает телевизор.</w: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2"/>
        <w:rPr/>
      </w:pPr>
      <w:r>
        <w:rPr/>
        <w:t>Генрих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Да, сегодняшнее утро явно мудренее не вчерашнего вечера, а какого-то другого…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Виола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Ты ли это заявился? Тебя не узнать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Генрих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Руки мои, туловище моё и голова с ногами, а уж выводы Вам делать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Виола.</w:t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</w:rPr>
        <w:t xml:space="preserve">Ты еще надеешься на сытный завтрак, придя </w:t>
      </w:r>
      <w:r>
        <w:rPr>
          <w:sz w:val="20"/>
          <w:lang w:val="en-US"/>
        </w:rPr>
        <w:t>post</w:t>
      </w:r>
      <w:r>
        <w:rPr>
          <w:sz w:val="20"/>
        </w:rPr>
        <w:t xml:space="preserve"> </w:t>
      </w:r>
      <w:r>
        <w:rPr>
          <w:sz w:val="20"/>
          <w:lang w:val="en-US"/>
        </w:rPr>
        <w:t>festum</w:t>
      </w:r>
      <w:r>
        <w:rPr>
          <w:sz w:val="20"/>
        </w:rPr>
        <w:t>?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Генрих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Надеюсь и уповаю, да не покинет меня ваше расположение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Виола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Уже покинуло, сударь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Генрих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Что-с?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Виола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Полно кривляться, садитесь за стол милорд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Генрих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А о чем вещает наш телевизор?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Виола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Свежие новости, приправленные оригинальной подачей материала.</w:t>
      </w:r>
    </w:p>
    <w:p>
      <w:pPr>
        <w:pStyle w:val="2"/>
        <w:rPr/>
      </w:pPr>
      <w:r>
        <w:rPr/>
        <w:t>Кот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Напрасно-напрасно, не стоит верить в прекрасное…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Генрих. </w: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(некоторое время, зевая, смотрит на экран)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Какие это, прости их Господи, новости! Они одно и то же изо дня в день талдычат. А тут и паразит Фривольнов подоспел. Ах, шустрый негодник, не может быть, чтобы он без двойников обходился. Наверное, Донцова книжки также пишет – и нашим, и вашим. Тут времени не то, что на творчество нет, вообще, на нормальное функционирование организма!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Виола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Может, Фривольнов – робот?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Генрих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Да-да! Рекламо-робот, реалистичная гипотеза. Что они сегодня днем будут тестировать? Подгузники, прокладки? Если я вдруг угадал, то, как в этом будут принимать участие посетители загадочного магазина? Всей толпой лить воду из баночек? Надо будет подоспеть к сегодняшнему эфиру, вдруг комедия выйдет…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Виола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Вы куда-то спешили, любезный?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Генрих.</w:t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</w:rPr>
        <w:t>Туда, где меня нет!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Виола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Вы невыносимо остроумны, мой милый!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Генрих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Верно, мои колкости слишком остры?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Виола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Впрочем, Вы сами порой не поспеваете за своими остротами. Особенно тогда, когда пожелали бы воротить сказанное назад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Генрих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Вздор всё это, дорогуша! Но не переключить ли нам ларец с окном в мир на другой канал вещания?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Виола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Нет уж, хватит предложений по улучшению быта! Скоро будет прогноз погоды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Генрих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Как же всем вам объяснить, что закономерность, предсказуемость убивает в человеке радость от предстоящего дня! Если каждое утро мы воспринимали бы, как подарок, как отсрочку перед казнью, то наши дни протекали в радостном изумлении происходящим. Хватит с нас этой непреходящей конформистской рутины! Сбросим с себя приятный, возложенный нами на самих себя по собственной воле гнет обывательства!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Виола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Близятся зачеты?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Генрих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Да ладно, пустое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Виола.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Вы куда-то спешили, милейший?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Генрих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Ну, в некотором смысле: навстречу будущему…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Виола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Поразительно, неужели нельзя хоть изредка отвечать серьезно!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Генрих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Не убивайтесь так, дорогая матушка! Ведь все вокруг очень серьезны, не правда ли? Даже врут серьёзно, с расстановкой, с чувством… выполняемого долга. Отчего же мне нельзя говорить в шутку правду. Не настолько ли все вокруг так убого, что и не стоило бы забивать себе голову пустяками, связанными с мироустройством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Виола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Так, поели и – к стороне. Опять не собрал вещи с вечера?</w:t>
      </w:r>
    </w:p>
    <w:p>
      <w:pPr>
        <w:pStyle w:val="2"/>
        <w:rPr/>
      </w:pPr>
      <w:r>
        <w:rPr/>
        <w:t>Генрих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Каюсь, каюсь – не собрал. Грешен я, позабыла голова моя дурная об этом. Эх, влепи-ка мне пару горяченьких, чтобы пришел я в себя, чтобы место своё я знал. Ничтожен я – сам понимаю! Сам ищу теперь вины и унижения. Низок я – из народа, матушка моя родненькая. Что-то будто тянет меня на дно, так вот мне хочется испытать это самое падение, мерзость и низость собственную обличить!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Виола.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Ну, так быстрей, торопись. Да смотри, никого не разбуди!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Генрих.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Да-да, я помню. Только умоюсь прежде. Живя обрядами, начинаешь привыкать к ним и считать их неотъемлемой частью существования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Виола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Пора! Или ты всё же решил опоздать?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Генрих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Огонь солнца, поднимающегося над лесом, занялся в окнах соседних домов. Утренний щебет птиц наполняет унылую пустоту комнат…</w:t>
      </w:r>
    </w:p>
    <w:p>
      <w:pPr>
        <w:pStyle w:val="2"/>
        <w:rPr/>
      </w:pPr>
      <w:r>
        <w:rPr/>
        <w:t>Кот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Напрасно-напрасно, не стоит верить в прекрасное…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Генрих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Я мечусь в клетке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Разъярённым тигром,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Мгновения-прутья испещрили небо свободы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Везде подвох, везде ловушка, я даже не уверен в ближайшем друге,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Ведь всё ненадёжно, ведь всё несерьёзно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Мир, где кажущееся обретает формы,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Правдивей которых не сыщешь на всём белом свете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Всё в этом мире фальшь, да и я в том числе!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Какой-то ненужный, случайный, никчемный налёт пустоты и порока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Это будто глубокий омут, укутанный в зелёное покрывало ряски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И ты мой верный друг, мой любимый воспитанник не в силах более молчать о тщете и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Абсурдности того, что набивается нам в друзья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Льстиво кланяется и говорит о своей преданности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Но мы же знаем, пусть не знаем, но чувствуем: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В устройстве мира есть место ужасным несостыковкам, мельчайшим свидетельствам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Несовершенства замысла Творца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Ты чувствуешь, мой милый, сосущую боль одиночества, тоску и страх, боязнь обмана…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Если только твое многозначительное молчание не происходит от знания,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Недоступного мне.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Ведь так часто твой щурящийся взор являет признаки осведомленности в неземных тайнах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Тебе есть, что скрывать или нет,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Презираешь ли ты меня и не желаешь молвить и пары слов или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Стойко переживаешь муки немоты.</w:t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</w:rPr>
        <w:t xml:space="preserve">  </w:t>
      </w:r>
      <w:r>
        <w:rPr>
          <w:sz w:val="20"/>
        </w:rPr>
        <w:t>Но ничего, мы вместе! И мы переживем мгновения отчаяния!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Разочарование уступит место спокойному сознанию ценности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Абсолютного идеала, обитающего в наших мечтах.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0"/>
    </w:rPr>
  </w:style>
  <w:style w:type="paragraph" w:styleId="3">
    <w:name w:val="Основной текст 3"/>
    <w:basedOn w:val="Normal"/>
    <w:qFormat/>
    <w:pPr>
      <w:jc w:val="center"/>
    </w:pPr>
    <w:rPr>
      <w:i/>
      <w:iCs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1T06:53:00Z</dcterms:created>
  <dc:creator>boris</dc:creator>
  <dc:description/>
  <dc:language>en-US</dc:language>
  <cp:lastModifiedBy>boris</cp:lastModifiedBy>
  <dcterms:modified xsi:type="dcterms:W3CDTF">2007-07-06T08:34:00Z</dcterms:modified>
  <cp:revision>22</cp:revision>
  <dc:subject/>
  <dc:title>Действующие лица:</dc:title>
</cp:coreProperties>
</file>