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Начиная незамысловатое повествование этого, скорее, юмористического, чем поучительного или назидательного сюжета, хочу предупредить читателя, что главный герой рассказа мне, в принципе, симпатичен, как и его политические и общественные взгляды. Не собираюсь я, впрочем, и заниматься пропагандой, поскольку политика всегда оставляла меня глубоко равнодушным. Взгляды того же Дмитрия Медведева, как одного из возможных кандидатов на пост будущего президента РФ, мне гораздо более близки и понятны взглядов, к примеру, Сергея Иванова, чей курс нацелен на усиление армии, и связанных с нею структур. Политика же Медведева обращена на создание государства для общества, на принятие социальных мер, по крайней мере, именно такой образ пытаются создать приближенные к нему политтехнологи. В связи с последним замечанием хотелось обратить внимание на следующие факты, гласящие о том, что пропаганду своего курса необходимо проводить в совершенно различных, порой совершенно не связанных друг с другом, прослойках населения. Данные общественные объединения могут иметь как социальный, имущественный, профессиональный принцип выделения и обособления, так и принцип выделения по интересам. К примерам такой узконацеленного увеличения популярности среди населения можно отнести появление первого вице-премьера на широко разрекламированном поединке Маскаев-Охелло. Лицо Медведева промелькнуло на экране не раз, и, возможно, многие любители бокса задумались, а вдруг его приход к власти поспособствует развитию бокса в стране. Бокс не будет сходить с экранов телевизоров, а что может быть для них слаще? Крепко призадумались поклонники разного рода национальных идей, мол, парень не дурак, он за нас, за славян, раз так болеет за русского парня Олега Маскаева!</w:t>
      </w:r>
    </w:p>
    <w:p>
      <w:pPr>
        <w:pStyle w:val="Normal"/>
        <w:rPr>
          <w:sz w:val="20"/>
        </w:rPr>
      </w:pPr>
      <w:r>
        <w:rPr>
          <w:sz w:val="20"/>
        </w:rPr>
        <w:t>Но все это только предисловие. Основные события начались, когда всполохом по всем новостным лентам пробежала информация о покупке прав на трансляцию российского чемпионата по футболу компанией «НТВ+». Контракт, якобы, был заключен на четыре года, и назывались гигантские суммы покупки прав в районе ста миллионов долларов. Значило это только одно: до хрена рядовых болельщиков российского чемпионата останутся без любимого зрелища. Ведь по обычным каналам собирались транслировать лишь центральные матчи каждого тура. Не каждому по карману была роскошь покупки набора с тарелкой для приема спутникового телевидения и ежемесячной абонентской платы. Для большинства футбольных фанатов это было чем-то вроде катастрофы. Что до меня, так я был только рад, что эфир телеканала «Спорт» будет свободен от такого низкосортного зрелища! Футбол не относился к числу моих пристрастий, я с гораздо большим удовольствием смотрел волейбольные матчи, поединки на кортах и на ринге и баскетбольные баталии с другой половины земного шара.</w:t>
      </w:r>
    </w:p>
    <w:p>
      <w:pPr>
        <w:pStyle w:val="Normal"/>
        <w:rPr>
          <w:sz w:val="20"/>
        </w:rPr>
      </w:pPr>
      <w:r>
        <w:rPr>
          <w:sz w:val="20"/>
        </w:rPr>
        <w:t>Примерно через два дня после появления информации в прессе, послышались голоса, явно не собирающихся мириться с предстоящим положением дел. Генеральные спонсоры российского чемпионата, рассчитывавшие на солидную аудиторию центральных каналов, припугнули федерацию расторжением всех контрактов. Ответа с их стороны не последовало. Дело казалось чересчур запутанным, с большим числом недомолвок. Тогда-то я, кажется, в шутку и сказал сестре, что сейчас самое время появится некому благодетелю, который и спасет рядовых поклонников футбола, за что те ему будут всю жизнь благодарны. На эту роль заступника униженных и обездоленных очень подходил уже упоминавшийся Д. Медведев, поскольку Иванову в голову бы не пришла такая идея, он бы, скорее, предложил бесплатно показывать футбол только военнослужащим! Медведев как раз создан для того, чтобы эксплуатировать образ борца за права гражданина перед лицом наступающей глобализации, борца с миллионерами и телевизионными магнатами.</w:t>
      </w:r>
    </w:p>
    <w:p>
      <w:pPr>
        <w:pStyle w:val="Normal"/>
        <w:rPr>
          <w:sz w:val="20"/>
        </w:rPr>
      </w:pPr>
      <w:r>
        <w:rPr>
          <w:sz w:val="20"/>
        </w:rPr>
        <w:t xml:space="preserve">Через несколько дней мои соображения подтвердились. Я просто опешил от того, насколько я оказался прав. С сияющим лицом на открытии стадиона для детей около Анапы Медведев сообщил, что «они  посовещались, и он решил» не прекращать трансляции матчей российского чемпионата по футболу на центральных каналах. Не знаю, насколько это повод обвинять кого-то в желании дешевыми методами купить народную популярность, но слишком уж это было не похоже на экспромт. Хитроумные махинации в размерах целой страны, не сводящиеся к банальному взяточничеству или воровству, по сути, кажутся безобидными, но страшно представить, что все обещания останутся лишь обещаниями, что все посулы лживы и существуют лишь для борьбы за власт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51:00Z</dcterms:created>
  <dc:creator>boris</dc:creator>
  <dc:description/>
  <dc:language>en-US</dc:language>
  <cp:lastModifiedBy>boris</cp:lastModifiedBy>
  <dcterms:modified xsi:type="dcterms:W3CDTF">2007-04-04T06:47:00Z</dcterms:modified>
  <cp:revision>3</cp:revision>
  <dc:subject/>
  <dc:title>Начиная незамысловатое повествование этого, скорее, юмористического, чем поучительного или назидательного сюжета, хочу предупр</dc:title>
</cp:coreProperties>
</file>