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В один из дней, не столь богатых на события экзотические и необычные, я, искусно имитируя скуку и интеллектуальное пресыщение, рассеянно бродил в потемках мировой интернет-паутины. Неожиданно мой шальной взгляд наткнулся на шокирующее объявление на полях страницы одного из поисковых серверов. Броский заголовок буквально гласил следующее: «Анна Семенович продала свою грудь!» Напомню, эта девушка с откровенным взглядом состояла в женской поп-группе. Кстати, не все из участниц их коллектива удовлетворяли параметрам визуальной притягательности: одна из вокалисток сильно походила на Маришку – вампиршу из «Ван Хельсинга», зато другая напоминала подретушированную Сару Джессику Паркер из сериала о неудовлетворенных женщинах.</w:t>
      </w:r>
    </w:p>
    <w:p>
      <w:pPr>
        <w:pStyle w:val="Normal"/>
        <w:rPr/>
      </w:pPr>
      <w:r>
        <w:rPr>
          <w:sz w:val="20"/>
        </w:rPr>
        <w:t xml:space="preserve">Кому же самая бестолковая участница популярного шоу «Звезды на льду» продала свои титьки? Кстати, не помните, в греческой мифологии был такой великан Титий? Прошу любезного читателя не считать это безобидное замечание провокацией. После опрометчивого решения Анна Семенович выпила бляжьего бульона и позвонила человеку широкой души – Марату Сафину. Марат, любящий вешать на свою могучую шею всяческие безделушки, больше собственной сестры, согласился принять в дар прекрасные прелести Анны Семенович. И тут же позвонил своему пластическому хирургу. На </w:t>
      </w:r>
      <w:r>
        <w:rPr>
          <w:sz w:val="20"/>
          <w:lang w:val="en-US"/>
        </w:rPr>
        <w:t>Australian</w:t>
      </w:r>
      <w:r>
        <w:rPr>
          <w:sz w:val="20"/>
        </w:rPr>
        <w:t xml:space="preserve"> </w:t>
      </w:r>
      <w:r>
        <w:rPr>
          <w:sz w:val="20"/>
          <w:lang w:val="en-US"/>
        </w:rPr>
        <w:t>Open</w:t>
      </w:r>
      <w:r>
        <w:rPr>
          <w:sz w:val="20"/>
        </w:rPr>
        <w:t xml:space="preserve"> он уже гордо выступал с новым бюстом. Во многом, именно это объясняло его поражение от Энди Роддика, как недостаток выносливости в новой для себя весовой категории. Согласно альтернативной версии Анна Семенович презентовала свои прелести американцу Энди Роддику. Тот приобрел их на аукционе и повесил, как трофей, на стене в гостиной. Его поведение представляется, по крайней мере, неясным. Ведь любители сенсаций уже успели окрестить его избранником россиянки Марии Шараповой. Вряд ли та станет мириться с подобными проявлениями мужского шовинизма. Между прочим, родителям Шараповой давно пора сознаться в успешно проведенном эксперименте по клонированию собственной дочери, клона они изобретательно назвали Николь Вайдишевой, но по недосмотру разрешили заниматься клону теннисом… </w:t>
      </w:r>
    </w:p>
    <w:p>
      <w:pPr>
        <w:pStyle w:val="Normal"/>
        <w:rPr/>
      </w:pPr>
      <w:r>
        <w:rPr>
          <w:sz w:val="20"/>
        </w:rPr>
        <w:t xml:space="preserve">Надо заметить, что у Сафина и Роддика много общего и помимо знаков внимания со стороны русской певицы. Например, после особенно досадной ошибки американец принялся грызть обод ракетки. Марат Сафин или </w:t>
      </w:r>
      <w:r>
        <w:rPr>
          <w:sz w:val="20"/>
          <w:lang w:val="en-US"/>
        </w:rPr>
        <w:t>Safinator</w:t>
      </w:r>
      <w:r>
        <w:rPr>
          <w:sz w:val="20"/>
        </w:rPr>
        <w:t>, как кличут его некоторые любители тенниса, решил, в свою очередь, выместить зло на сетке и впился зубами в нее. После поражения Марат Сафин принял решение участвовать в круизе по Северному-Блядовитому океану в компании с неудачником Евровидения Димкой Биланом. Тот шел по трату по-прежнему пружинистой походкой в незабываемой белой маечке. Нашу эстраду не испугает полярный холод…</w:t>
      </w:r>
    </w:p>
    <w:p>
      <w:pPr>
        <w:pStyle w:val="Normal"/>
        <w:rPr/>
      </w:pPr>
      <w:r>
        <w:rPr>
          <w:sz w:val="20"/>
        </w:rPr>
        <w:t xml:space="preserve">Если Семенович не наградила щедрого покупателя подделкой, то напрашивается один вопрос: а не является она ящерицей или земноводным, судя по своим феноменальным способностям к регенерации утраченных частей тела? А то девушка неплохо устроилась: некоторые невинно торгуют волосяным покровом, а она служит донором шикарных бюстов! Следующая пара ориентировочно отрастет где-то к маю. На май же намечен самый кассовый бой в истории юмористических дуэлей. Первый канал с гордостью представит поединок Гарика Мартиросяна против Максима Галкина, уже начавшего выходить в тираж. Что и говорить, их карьеры чем-то похожи, пришло время резиденту </w:t>
      </w:r>
      <w:r>
        <w:rPr>
          <w:sz w:val="20"/>
          <w:lang w:val="en-US"/>
        </w:rPr>
        <w:t>Comedy</w:t>
      </w:r>
      <w:r>
        <w:rPr>
          <w:sz w:val="20"/>
        </w:rPr>
        <w:t xml:space="preserve"> </w:t>
      </w:r>
      <w:r>
        <w:rPr>
          <w:sz w:val="20"/>
          <w:lang w:val="en-US"/>
        </w:rPr>
        <w:t>Club</w:t>
      </w:r>
      <w:r>
        <w:rPr>
          <w:sz w:val="20"/>
        </w:rPr>
        <w:t xml:space="preserve"> ответить за плагиат. Но Мартиросяну не привыкать к импровизациям, он прошел суровую школу жизни от Маслякова, а Галкину в этот раз, увы, министерство обороны помочь никак не сможет. До сих пор не известно, кто будет тренировать Максима к предстоящему поединку, ведь предыдущим тренером любимчика Эрнста был отец его противника – Гарик Мартиросян Старший. Возможно, его попытаются соблазнить солидным кушем. Но, представьте, как будет отцу тяжело, когда его собственному сыну будут отсчитывать нокдаун после успешно проведенной шутки Галкина. Зато промоутером поединка станет вездесущий Дон Кинг…</w:t>
      </w:r>
    </w:p>
    <w:p>
      <w:pPr>
        <w:pStyle w:val="Normal"/>
        <w:rPr>
          <w:sz w:val="20"/>
        </w:rPr>
      </w:pPr>
      <w:r>
        <w:rPr>
          <w:sz w:val="20"/>
        </w:rPr>
        <w:t xml:space="preserve">Недавно папа рассказал мне поучительный случай: Веселин Топалов, лишенный титула чемпиона мира по шахматам, по невнимательности проиграл партию собственному сотовому телефону! После чего подал в суд на компанию производитель телефонов за использование пиратской версии программного обеспечения. Пришлось им раскошеливаться. Справедливость восторжествовала…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8:00Z</dcterms:created>
  <dc:creator>boris</dc:creator>
  <dc:description/>
  <dc:language>en-US</dc:language>
  <cp:lastModifiedBy>boris</cp:lastModifiedBy>
  <dcterms:modified xsi:type="dcterms:W3CDTF">2007-01-23T19:08:00Z</dcterms:modified>
  <cp:revision>2</cp:revision>
  <dc:subject/>
  <dc:title>В один из дней, не столь богатых на события экзотические и необычные, я, искусно имитируя скуку и интеллектуальное пресыщение,</dc:title>
</cp:coreProperties>
</file>