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лнце, устав от дневных забот, ушло за горизонт, и начали сгущаться тени, питаясь темной глубиной сумерек. Люди, прогуливавшиеся на площадке около дома и по улице, медленно расходились по домам. Небо заволакивало чернильными, ночными тучами, а ветер надувал занавески около форточки, будто паруса корабля, готового к отплытию. Маша уже поужинала, почистила зубы и пока не знала, как скоротать время, оставшееся до сна. Она листала книжки о животных и каждый раз пыталась представить, как она встретит это существо в действительности. Иногда она радовалась предстоящей встрече, иногда пугалась грозного вида крокодила или броненосца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На шкафу настойчиво тикали огромные деревянные часы в форме собаки.</w:t>
      </w:r>
    </w:p>
    <w:p>
      <w:pPr>
        <w:pStyle w:val="Normal"/>
        <w:rPr>
          <w:sz w:val="20"/>
        </w:rPr>
      </w:pPr>
      <w:r>
        <w:rPr>
          <w:sz w:val="20"/>
        </w:rPr>
        <w:t>Маша встала и подошла к зеркалу, отражавшему ее чуть ли не в полный рост. Она тщательно, будто перед праздником причесалась, волосы собрала сзади в хвост и закрепила его резинкой. Около висков она прищелкнула заколки-невидимки. Помазало лицо ночным кремом и потушила в комнате свет. За окном, на подоконнике прилегла огромная косматая ночь. Но постепенно, по мере того одеяла и подушка проникались теплом ее тела, одушевленная ночь отходила куда-то вдаль и переставала быть такой угрожающей. Названия книг на их корешках за стеклами шкафа уже не поддавались прочтению. Маша пару раз зевнула, перевернулась на другой бок и закрыла глаза. Ей сквозь сон показалось, будто ее голова раздувается и может заполнить собой всю комнату. Но потом она поняла, что все это чепуха, ведь голова лежит на подушке, а стало быть, и подушка должна увеличиваться в размерах. Тогда, наверное, все и не так страшно…</w:t>
      </w:r>
    </w:p>
    <w:p>
      <w:pPr>
        <w:pStyle w:val="Normal"/>
        <w:rPr>
          <w:sz w:val="20"/>
        </w:rPr>
      </w:pPr>
      <w:r>
        <w:rPr>
          <w:sz w:val="20"/>
        </w:rPr>
        <w:t>Маша стояла в холле некой школы, сделанной или на старый манер, или, просто, очень давно. Рядом с дежурной, стоял каменный бюст Ленина с короткой надписью на постаменте. Слова были написаны иероглифами, и Маша не стала тратить время на их прочтение. Немного в стороне школьники начальных классов играли в странную игру: две команды бросали друг другу зеленые пластмассовые обручи, и те катились по полу, выложенному кафельной плиткой от одной группы к другой. Несколько смельчаков пытались пробегать внутри обручей, пока те катились. Самым удивительным показалось Маше то, что ребята продолжали свою увлекательную игру, несмотря на то, что с участниками игры происходила довольно странная вещь. Те из них, кто не успевал аккуратно проскочить внутри обруча, оказывался разделенным на две части: одна из частей, положим, туловище с головой, продолжала движение с обручем-виновником, а другая, то есть ноги, оставалась на месте. Если к ногам подъезжал иной обруч, то он, разумеется, подхватывал ноги и вез их дальше. При этом располовиненные школьники весело улыбались и махали ей руками. Если обруч с туловищем встречался с обручем, несущим нижнюю часть тела, то школьник получал возможность выскочить из плена разделения. Порой случались забавные казусы, когда соединялись ноги и туловище от разных людей. Глядя на оторванные, дергающиеся ноги, Маша внутренне содрогнулась и продолжила свой путь. Школа была снабжена узкими коридорами с паркетным полом. На втором этаже, в правом крыле здания в классе шел с потолка снег, ребята лепили из него снежки и кидались друг в друга. Девочки лепили трехэтажного снеговика и не могли придумать, куда бы прикрепить ему морковку. Маша поднялась по лестнице на третий этаж и зашла в кабинет с картами на стенах. По пустому кабинету молча расхаживала учительница с огромным клювообразным носом. Она механически кашляла и смотрела на часы. На Машу она не обратила ровным счетом никакого внимания. Через некоторое время в класс вбежали ученики, сели за парты и по очереди принялись метать в учительницу указками. В итоге они пригвоздили ее к доске. Обрадованные они выскочили в коридор и стали распевать какую-то песню. Маша озадаченная покинула класс, увешанный картами с клубками голубых рек и блинами плоскогорий.</w:t>
      </w:r>
    </w:p>
    <w:p>
      <w:pPr>
        <w:pStyle w:val="Normal"/>
        <w:rPr>
          <w:sz w:val="20"/>
        </w:rPr>
      </w:pPr>
      <w:r>
        <w:rPr>
          <w:sz w:val="20"/>
        </w:rPr>
        <w:t>Четвертый этаж почти целиком был занят актовым залом. Девочка проскользнула вовнутрь и подошла к высоким окнам. По обеим сторонам каждого окна висели белые пыльные шторы все в складках. Маша попыталась расправить эти складки и чихнула, накрытая облаком пыли. Вдруг сзади кто-то пошевелился. Маша испуганно обернулась и увидела мальчишку, выбирающегося из-за стульев в углу зал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Я спал, ты меня разбудила,– сказал он обиженно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й, поверьте мне, я не специально,– стала извиняться девочк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е стоит,– серьезно сказал незнакомец,– это пустяки. Ты, же понимаешь, все вокруг лишь сон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у, в общем, да,– неуверенно ответила Маша. – А как тебя зовут, мальчик с зелеными глазами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У меня много прозвищ в этой школе: полковник Деризад, доктор Членозад, граф Отливьев, некоторые меня за мою мнимую тучность величают меня Толстомясым, Толстозадым, Жирножопым. Самые развязные называют меня в шутку каложором, самые дерзкие трактуют мое имя как Бляжья Душа, за такие слова, понятное дело, я их потом больно лупцую. Приходится принимать меры! Правда, большинство знают меня под прозвищем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 что это значит?– спросила Маш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Что-то на английском, - поделился с ней секретом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Над крышами старинных четырехэтажных домов горел золотой пожар купола недавно возведенного храма. Маша бесцельно ходила по школе и заглядывала во все уголки. Она спустилась на первый этаж и заглянула в физкультурный зал с деревянным, коричневым полом. Там дети под звуки барабана играли кожаным мячом в пионербол. Маша тоже вступила в игру.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 xml:space="preserve"> был на противоположной стороне. Пока мяч летел по воздуху, он превращался в ворону. Летящие вороны махали растрепанными черными крыльями. Падающие перья, касаясь пола, превращались в дивной красоты цветы. Девочка не раз ловила мяч и в прыжке переправляла его на противоположную сторону. Их команда проиграла. В центр зала выкатилась бочка, на которой горделиво возвышалось пугало с ведром вместо шляпы. Помахав руками-веточками, оно сказало: «Что ж, все вы знаете наши правила: проигравшие начинайте считалку!» Мяч растекся медузой и, завибрировав, заунывно начал считалку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«Я видел, – сказал он,– как, выбрав лужок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ова и пантера делили пирог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антера за тесто, рыча, принялась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ове же на долю тарелка пришлась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Окончился пир – и сове, так и быть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зволили ложку в карман положи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антере же дали и вилку, и нож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Она зарычала и съела – кого ж?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дновременно со считалкой крутилось на единственной ноге пугало, и его рука с последним словом считалки остановилась на Маше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ло быть, новенькая, – задумчиво произнесло пугало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ходи, выходи, - зашикали ей из толпы и подтолкнули к центру площадк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 что я должна буду делать? – заволновалась девочк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чего,– сказал мяч, – тебя просто казня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к? – испугалась Маш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ебе отрубят голову, и она станет новым мячом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 я не хочу, я не могу: меня ждут дома! – запричитала маленькая пленница таинственной школы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чего не поделаешь, не стоило играть с нами в нашу игру! – укоризненно заметило пугало. Пугало совершило один оборот и Машу будто парализовало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остите меня, я совершила ошибку, - Маша залилась слезам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акого варианта не существует! Но кто-нибудь может предложить свою голову вместо твоей. Только найдутся ли такие желающие?</w:t>
      </w:r>
    </w:p>
    <w:p>
      <w:pPr>
        <w:pStyle w:val="Normal"/>
        <w:rPr/>
      </w:pPr>
      <w:r>
        <w:rPr>
          <w:sz w:val="20"/>
        </w:rPr>
        <w:t xml:space="preserve">Все школьники молчали. Никто не сделал шага вперед. Пугало уже собиралось вынести приговор, как вышел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 xml:space="preserve"> и заявил: «Я пожертвую своей головой, чтобы спасти новенькую!» Все зааплодировали. </w:t>
      </w:r>
    </w:p>
    <w:p>
      <w:pPr>
        <w:pStyle w:val="Normal"/>
        <w:rPr>
          <w:sz w:val="20"/>
        </w:rPr>
      </w:pPr>
      <w:r>
        <w:rPr>
          <w:sz w:val="20"/>
        </w:rPr>
        <w:t>Заходя на эшафот, он помедлил и обратился к Маше: « Только пообещай мне, что пожертвуешь для меня всем, чем угодно, если встретишься со мной наяву, так же, как я сейчас отдаю за тебя свою жизнь, умирая навсегда и не зная, где проснусь в следующий раз!»</w:t>
      </w:r>
    </w:p>
    <w:p>
      <w:pPr>
        <w:pStyle w:val="Normal"/>
        <w:rPr>
          <w:sz w:val="20"/>
        </w:rPr>
      </w:pPr>
      <w:r>
        <w:rPr>
          <w:sz w:val="20"/>
        </w:rPr>
        <w:t xml:space="preserve">- Конечно, я пожертвую всем, чем угодно, – заверила мальчика Маша и долго смотрела в его зеленые глаза с тем, чтобы навсегда запомнить этот странный и непонятный взгляд человека, отдавшего жизнь за нее и притом знакомого с нею какие-нибудь два часа, – прощай! – Крикнула Маша. Мальчик дотронулся до ее щеки и с нежностью посмотрел на Машу с помоста. </w:t>
      </w:r>
    </w:p>
    <w:p>
      <w:pPr>
        <w:pStyle w:val="Normal"/>
        <w:rPr/>
      </w:pPr>
      <w:r>
        <w:rPr>
          <w:sz w:val="20"/>
        </w:rPr>
        <w:t xml:space="preserve">- Пока, – улыбнулся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>, – не забывай: это всего лишь сон!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Маша проснулась уже утром, когда занавески освещались снаружи белым светом нового утра нового дня. Легкие облачка скользили по лазурной глади небесного водоема. Затем она представила себе </w:t>
      </w: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Blow</w:t>
      </w:r>
      <w:r>
        <w:rPr>
          <w:sz w:val="20"/>
        </w:rPr>
        <w:t xml:space="preserve"> и пыталась угадать, когда же встретит его вновь, и что он потребует взамен? И разумно ли, вообще, требовать такого обмена из мира снов в мир реальности? Непонятно. Но она не обманет ожиданий своего спасителя, и поможет ему, чего бы ей это не стоило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5:00Z</dcterms:created>
  <dc:creator>boris</dc:creator>
  <dc:description/>
  <dc:language>en-US</dc:language>
  <cp:lastModifiedBy>Azarov</cp:lastModifiedBy>
  <dcterms:modified xsi:type="dcterms:W3CDTF">2007-01-31T05:38:00Z</dcterms:modified>
  <cp:revision>40</cp:revision>
  <dc:subject/>
  <dc:title>Солнце, устав от дневных забот, ушло за горизонт, и начали сгущаться тени, питаясь глубиной сумерек</dc:title>
</cp:coreProperties>
</file>