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before="0" w:after="0"/>
        <w:rPr/>
      </w:pPr>
      <w:r>
        <w:rPr>
          <w:rFonts w:cs="Georgia" w:ascii="Georgia" w:hAnsi="Georgia"/>
          <w:b/>
          <w:bCs/>
          <w:color w:val="444444"/>
          <w:sz w:val="20"/>
          <w:szCs w:val="20"/>
        </w:rPr>
        <w:t>Вязьма.</w:t>
      </w:r>
      <w:r>
        <w:rPr>
          <w:rFonts w:cs="Georgia" w:ascii="Georgia" w:hAnsi="Georgia"/>
          <w:color w:val="444444"/>
          <w:sz w:val="20"/>
          <w:szCs w:val="20"/>
        </w:rPr>
        <w:t xml:space="preserve"> Старый русский город Вязьма, расположенный на дороге из Смоленска в Москву, станет одним из символов трагических событий самого тяжелого для СССР периода войны. В погожие дни «бабьего лета» Вязьма еще была тыловым городом. Пожалуй, только солдатская интуиция, чувствовавшая уплотнившийся перед «Тайфуном» воздух, предвещала катастрофу и гибель множества солдат и командиров в лесах и полях вокруг города. Ко 2 октября 1941 г. пришла очередь получить сокрушительный удар 43-й армии Западного фронта. На 60-километровом фронте на стыке 43-й и 50-й армий была сконцентрирована ударная группировка из 10 пехотных, 5 танковых и 2 моторизованных дивизий, подчиненных 4-й полевой армии 4-й танковой группы. В первом эшелоне находились три танковых (2-я, 10-я 11-я) и шесть пехотных дивизий (252-я, 258-я, 98-я, 34-я, 17-я и 260-я). Эти силы предназначались в первую очередь для образования «котла» окружения. Остальные подвижные соединения 4-й танковой группы (5-я, 19-я и 20-я танковые дивизии, 3-я моторизованная пехотная и 2-я моторизованная дивизии СС «Дас Райх») должны были развивать наступление в глубину. В 6 часов утра после сравнительно короткой 40-минутной артиллерийской подготовки ударная группировка 4-й танковой группы перешла в наступление против 53-й и 217-й стрелковых дивизий. Собранные для наступления силы авиации позволили немцам воспрепятствовать подходу резервов: «Авиация противника в количестве 45 самолетов с 14.00 до 17.00 штурмовала 149-ю стрелковую дивизию и не давала ей подняться и приступить к выполнению задачи». </w:t>
      </w:r>
      <w:r>
        <w:rPr>
          <w:rFonts w:cs="Verdana" w:ascii="Verdana" w:hAnsi="Verdana"/>
          <w:color w:val="666666"/>
          <w:sz w:val="16"/>
        </w:rPr>
        <w:t>[227]</w:t>
      </w:r>
      <w:r>
        <w:rPr>
          <w:rFonts w:cs="Georgia" w:ascii="Georgia" w:hAnsi="Georgia"/>
          <w:color w:val="444444"/>
          <w:sz w:val="20"/>
          <w:szCs w:val="20"/>
        </w:rPr>
        <w:t xml:space="preserve"> Вскоре, к 4 октября, 149-я стрелковая дивизия и 148-я танковая бригада были окружены. Наступление 3-й танковой группы развивалось вдоль Варшавского шоссе, а затем танковые дивизии повернули на Вязьму, задержавшись на некоторое время в труднопроходимом лесистом районе под Спас-Деменском.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По аналогичной схеме развивалось наступление 3-й танковой группы на 45-километровом участке на стыке 30-й и 19-й армий Западного фронта. На первую наступали основные танковые соединения северного крыла наступления — XXXXI и LVI моторизованные корпуса, против 19-й армии — пехота V армейского корпуса. Немцами были поставлены в первый эшелон все три предназначенные для наступления танковые дивизии. 1-я танковая дивизия была подчинена управлению XXXXI моторизованного корпуса, 6-ю и 7-ю танковые дивизии объединил LVI моторизованный корпус. Каждому корпусу была придана одна пехотная дивизия для облегчения прорыва обороны советских войск. Помимо моторизованных корпусов вспомогательную задачу на прорыв получил V армейский корпус в составе трех пехотных дивизий. Поскольку удар пришелся по участку, на котором не ожидалось наступления, его эффект был оглушительным. В отчете о боевых действиях 3-й танковой группы со 2.10 по 20.10 1941 г. было написано: </w:t>
      </w:r>
    </w:p>
    <w:p>
      <w:pPr>
        <w:pStyle w:val="Normal"/>
        <w:spacing w:lineRule="auto" w:line="300"/>
        <w:rPr>
          <w:rFonts w:ascii="Arial" w:hAnsi="Arial" w:cs="Arial"/>
          <w:color w:val="444444"/>
          <w:sz w:val="20"/>
          <w:szCs w:val="20"/>
        </w:rPr>
      </w:pPr>
      <w:r>
        <w:rPr>
          <w:rFonts w:cs="Arial" w:ascii="Arial" w:hAnsi="Arial"/>
          <w:color w:val="444444"/>
          <w:sz w:val="20"/>
          <w:szCs w:val="20"/>
        </w:rPr>
        <w:t>«Начавшееся 2.10 наступление оказалось для противника полнейшей неожиданностью. Моторизованные и пехотные дивизии (особенно V армейского корпуса) после короткой артиллерийской подготовки прорвали оборонительные позиции противника и устремились вперед через Вотря, Вопь и Кокошь. Сопротивление противника оказалось гораздо слабее, чем ожидалось. Особенно слабым было противодействие артиллерии».</w:t>
      </w:r>
    </w:p>
    <w:p>
      <w:pPr>
        <w:pStyle w:val="Normal"/>
        <w:spacing w:lineRule="atLeast" w:line="270" w:before="280" w:after="280"/>
        <w:rPr/>
      </w:pPr>
      <w:r>
        <w:rPr>
          <w:rFonts w:cs="Georgia" w:ascii="Georgia" w:hAnsi="Georgia"/>
          <w:color w:val="444444"/>
          <w:sz w:val="20"/>
          <w:szCs w:val="20"/>
        </w:rPr>
        <w:t xml:space="preserve">Танковые полки 6-й и 7-й танковых дивизий были объединены в одну танковую бригаду для их массированного использования. Первоначально оба моторизованных </w:t>
      </w:r>
      <w:r>
        <w:rPr>
          <w:rFonts w:cs="Verdana" w:ascii="Verdana" w:hAnsi="Verdana"/>
          <w:color w:val="666666"/>
          <w:sz w:val="16"/>
        </w:rPr>
        <w:t>[228]</w:t>
      </w:r>
      <w:r>
        <w:rPr>
          <w:rFonts w:cs="Georgia" w:ascii="Georgia" w:hAnsi="Georgia"/>
          <w:color w:val="444444"/>
          <w:sz w:val="20"/>
          <w:szCs w:val="20"/>
        </w:rPr>
        <w:t xml:space="preserve"> корпуса 3-й танковой группы наступали по параллельным маршрутам. Однако, несмотря на то что в г. Белый была только 53-я кавалерийская дивизия (1100 человек, 5 противотанковых орудий), взять его с ходу передовому отряду XXXXI моторизованного корпуса не удалось. Причиной этого было отсутствие части артиллерии, не успевшей прибыть из-под Ленинграда в 1-ю танковую дивизию. Корпус был брошен южнее Белого, и XXXXI и LVI корпуса сошлись воедино в районе Холм-Жирковского. </w:t>
      </w:r>
    </w:p>
    <w:p>
      <w:pPr>
        <w:pStyle w:val="Normal"/>
        <w:spacing w:lineRule="atLeast" w:line="270" w:before="280" w:after="280"/>
        <w:rPr/>
      </w:pPr>
      <w:r>
        <w:rPr>
          <w:rFonts w:cs="Georgia" w:ascii="Georgia" w:hAnsi="Georgia"/>
          <w:color w:val="444444"/>
          <w:sz w:val="20"/>
          <w:szCs w:val="20"/>
        </w:rPr>
        <w:t xml:space="preserve">Для флангового контрудара по наступающей группировке немецких войск была создана, как и на Западном фронте июня 1941 г., так называемая «группа Болдина». И. В. Болдин нес крест нанесения контрударов во фланг танковому клину в двух крупных сражениях на окружение на западном направлении. На этот раз в нее вошли одна стрелковая (152-я), одна мотострелковая (101-я) дивизии, 128-я и 126-я танковые бригады. На 1 октября 1941 г. танковый полк 101-й мотострелковой дивизии включал 3 танка KB, 9 Т-34, 5 БТ и 52 Т-26, 126-я танковая бригада насчитывала на ту же дату 1 KB, 19 БТ и 41 Т-26, 128-я танковая бригада — 7 KB, 1 Т-34, 39 БТ и 14 Т-26. Силы, как мы видим, куда более скромные, чем два механизированных корпуса и кавкорпус, находившиеся в распоряжении И. В. Болдина в июне 1941 г. под Гродно. Выдвинувшись к Холм-Жирковскому, соединения группы Болдина вступили в танковый бой с XXXXI и LVI моторизованными корпусами немцев. За один день 5 октября 101-я дивизия и 128-я танковая бригада заявили об уничтожении 38 немецких танков. В отчете о боевых действиях 3-й танковой группы в октябре 1941 г. эти бои описываются следующим образом: </w:t>
      </w:r>
    </w:p>
    <w:p>
      <w:pPr>
        <w:pStyle w:val="Normal"/>
        <w:spacing w:lineRule="auto" w:line="300"/>
        <w:rPr/>
      </w:pPr>
      <w:r>
        <w:rPr>
          <w:rFonts w:cs="Arial" w:ascii="Arial" w:hAnsi="Arial"/>
          <w:color w:val="444444"/>
          <w:sz w:val="20"/>
          <w:szCs w:val="20"/>
        </w:rPr>
        <w:t xml:space="preserve">«Южнее Холм[-Жирковский] разгорелось танковое сражение с подошедшими с юга и севера русскими танковыми дивизиями, которые понесли ощутительные потери под ударами частей 6-й танковой и 129-й пехотной дивизий, </w:t>
      </w:r>
      <w:r>
        <w:rPr>
          <w:rFonts w:cs="Arial" w:ascii="Verdana" w:hAnsi="Verdana"/>
          <w:color w:val="666666"/>
          <w:sz w:val="16"/>
        </w:rPr>
        <w:t>[229]</w:t>
      </w:r>
      <w:r>
        <w:rPr>
          <w:rFonts w:cs="Arial" w:ascii="Arial" w:hAnsi="Arial"/>
          <w:color w:val="444444"/>
          <w:sz w:val="20"/>
          <w:szCs w:val="20"/>
        </w:rPr>
        <w:t xml:space="preserve"> а также от авиационных налетов соединений 8-го авиакорпуса. Противник был здесь разбит в ходе многократных боев».</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Когда определились направления главных ударов немецких войск, И. С. Конев принял решение на выдвижение в точку схождения танковых клиньев сильной группы войск под командованием энергичного командующего. Вечером 5 октября Конев снимает управление 16-й армии с шоссе и направляет его в Вязьму: </w:t>
      </w:r>
    </w:p>
    <w:p>
      <w:pPr>
        <w:pStyle w:val="Normal"/>
        <w:spacing w:lineRule="auto" w:line="300"/>
        <w:rPr/>
      </w:pPr>
      <w:r>
        <w:rPr>
          <w:rFonts w:cs="Arial" w:ascii="Arial" w:hAnsi="Arial"/>
          <w:color w:val="444444"/>
          <w:sz w:val="20"/>
          <w:szCs w:val="20"/>
        </w:rPr>
        <w:t xml:space="preserve">«Командарму -16 Рокоссовскому немедленно приказываю участок 16-й армии с войсками передать командарму-20 Ершакову. Самому с управлением армии и необходимыми средствами связи прибыть форсированным маршем не позднее утра 6.10 в Вязьму. В состав 16-й армии будут включены в районе Вязьмы 50-я, 73-я, 112-я, 38-я, 229-я с[трелковые] д[ивизии], 147-я танковая] бр[игада], дивизион РС; полк ПТО и полк аргк [артиллерии резерва Главного командования. </w:t>
      </w:r>
      <w:r>
        <w:rPr>
          <w:rFonts w:cs="Arial" w:ascii="Arial" w:hAnsi="Arial"/>
          <w:i/>
          <w:iCs/>
          <w:color w:val="444444"/>
          <w:sz w:val="20"/>
          <w:szCs w:val="20"/>
        </w:rPr>
        <w:t>— А. И. ].</w:t>
      </w:r>
      <w:r>
        <w:rPr>
          <w:rFonts w:cs="Arial" w:ascii="Arial" w:hAnsi="Arial"/>
          <w:color w:val="444444"/>
          <w:sz w:val="20"/>
          <w:szCs w:val="20"/>
        </w:rPr>
        <w:t xml:space="preserve"> Задача армии задержать наступление противника на Вязьму, наступающего с юга из района Спас-Деменск...»</w:t>
      </w:r>
      <w:r>
        <w:fldChar w:fldCharType="begin"/>
      </w:r>
      <w:r>
        <w:rPr>
          <w:rStyle w:val="InternetLink"/>
          <w:sz w:val="16"/>
          <w:rFonts w:cs="Arial" w:ascii="Arial" w:hAnsi="Arial"/>
          <w:color w:val="6A3606"/>
        </w:rPr>
        <w:instrText xml:space="preserve"> HYPERLINK "http://militera.lib.ru/h/isaev_av5/app.html" \l "109" \n app</w:instrText>
      </w:r>
      <w:r>
        <w:rPr>
          <w:rStyle w:val="InternetLink"/>
          <w:sz w:val="16"/>
          <w:rFonts w:cs="Arial" w:ascii="Arial" w:hAnsi="Arial"/>
          <w:color w:val="6A3606"/>
        </w:rPr>
        <w:fldChar w:fldCharType="separate"/>
      </w:r>
      <w:r>
        <w:rPr>
          <w:rStyle w:val="InternetLink"/>
          <w:rFonts w:cs="Arial" w:ascii="Arial" w:hAnsi="Arial"/>
          <w:color w:val="6A3606"/>
          <w:sz w:val="16"/>
        </w:rPr>
        <w:t>{109}</w:t>
      </w:r>
      <w:r>
        <w:rPr>
          <w:rStyle w:val="InternetLink"/>
          <w:sz w:val="16"/>
          <w:rFonts w:cs="Arial" w:ascii="Arial" w:hAnsi="Arial"/>
          <w:color w:val="6A3606"/>
        </w:rPr>
        <w:fldChar w:fldCharType="end"/>
      </w:r>
      <w:r>
        <w:rPr>
          <w:rFonts w:cs="Arial" w:ascii="Arial" w:hAnsi="Arial"/>
          <w:color w:val="444444"/>
          <w:sz w:val="20"/>
          <w:szCs w:val="20"/>
        </w:rPr>
        <w:t>.</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Тем самым одно заходящее на Вязьму крыло немецких войск И. С. Конев планировал сдержать контрударом группы И. В. Болдина, а второе — обороной резервов фронта под управлением К. К. Рокоссовского. </w:t>
      </w:r>
    </w:p>
    <w:p>
      <w:pPr>
        <w:pStyle w:val="Normal"/>
        <w:spacing w:lineRule="atLeast" w:line="270" w:before="280" w:after="280"/>
        <w:rPr/>
      </w:pPr>
      <w:r>
        <w:rPr>
          <w:rFonts w:cs="Georgia" w:ascii="Georgia" w:hAnsi="Georgia"/>
          <w:color w:val="444444"/>
          <w:sz w:val="20"/>
          <w:szCs w:val="20"/>
        </w:rPr>
        <w:t xml:space="preserve">Однако к 6 октября к Холм-Жирковскому вышли пехотные дивизии V армейского корпуса, которые могли уже наступать на контратакующие советские соединения, оттесняя их с фланга немецкого танкового клина. Таким образом, группе Болдина не удалось воспрепятствовать 7-й танковой дивизии быстро прорваться сначала через днепровские оборонительные позиции Ржевско-Вяземского рубежа, а затем прорыву к шоссе западнее Вязьмы. </w:t>
      </w:r>
      <w:r>
        <w:rPr>
          <w:rFonts w:cs="Verdana" w:ascii="Verdana" w:hAnsi="Verdana"/>
          <w:color w:val="666666"/>
          <w:sz w:val="16"/>
        </w:rPr>
        <w:t>[230]</w:t>
      </w:r>
      <w:r>
        <w:rPr>
          <w:rFonts w:cs="Georgia" w:ascii="Georgia" w:hAnsi="Georgia"/>
          <w:color w:val="444444"/>
          <w:sz w:val="20"/>
          <w:szCs w:val="20"/>
        </w:rPr>
        <w:t xml:space="preserve"> Этим маневром 7-я танковая дивизия в третий раз за кампанию 1941 г. стала «замыкателем» крупного окружения (до этого были Минск и Смоленск). В один из самых черных для советских войск дней 1941 г., 7 октября, 7-я танковая дивизия 3-й танковой группы и 10-я танковая дивизия 4-й танковой группы замкнули кольцо окружения Западного и Резервного фронтов в районе Вязьмы. Силами LVI моторизованного корпуса был образован внутренний фронт окружения советских войск от автострады западнее Вязьмы до Днепра, который занимали 7-я, 6-я танковые и 129-я пехотная дивизии. </w:t>
      </w:r>
    </w:p>
    <w:p>
      <w:pPr>
        <w:pStyle w:val="Normal"/>
        <w:spacing w:lineRule="atLeast" w:line="270" w:before="280" w:after="280"/>
        <w:rPr/>
      </w:pPr>
      <w:r>
        <w:rPr>
          <w:rFonts w:cs="Georgia" w:ascii="Georgia" w:hAnsi="Georgia"/>
          <w:color w:val="444444"/>
          <w:sz w:val="20"/>
          <w:szCs w:val="20"/>
        </w:rPr>
        <w:t xml:space="preserve">Признаки приближающейся катастрофы обозначились уже на третий день немецкого наступления на </w:t>
      </w:r>
      <w:r>
        <w:rPr>
          <w:rFonts w:cs="Verdana" w:ascii="Verdana" w:hAnsi="Verdana"/>
          <w:color w:val="666666"/>
          <w:sz w:val="16"/>
        </w:rPr>
        <w:t>[231]</w:t>
      </w:r>
      <w:r>
        <w:rPr>
          <w:rFonts w:cs="Georgia" w:ascii="Georgia" w:hAnsi="Georgia"/>
          <w:color w:val="444444"/>
          <w:sz w:val="20"/>
          <w:szCs w:val="20"/>
        </w:rPr>
        <w:t xml:space="preserve"> вяземском направлении. Вечером 4 октября командующий Западным фронтом И. С. Конев доложил И. В. Сталину «об угрозе выхода крупной группировки противника в тыл войскам». На следующий день аналогичное сообщение поступило от командующего Резервным фронтом С. М. Буденного. Семен Михайлович доложил, что «образовавшийся прорыв вдоль Московского шоссе прикрыть нечем». </w:t>
      </w:r>
    </w:p>
    <w:p>
      <w:pPr>
        <w:pStyle w:val="Normal"/>
        <w:spacing w:lineRule="atLeast" w:line="270" w:before="280" w:after="280"/>
        <w:rPr/>
      </w:pPr>
      <w:r>
        <w:rPr>
          <w:rFonts w:cs="Georgia" w:ascii="Georgia" w:hAnsi="Georgia"/>
          <w:color w:val="444444"/>
          <w:sz w:val="20"/>
          <w:szCs w:val="20"/>
        </w:rPr>
        <w:t xml:space="preserve">Уже 8 октября командующий Западным фронтом приказал окруженным войскам пробиваться в район Гжатска. До 11 октября окруженными армиями неоднократно предпринимались попытки прорваться, но успеха они не имели. Только 12 октября удалось на короткое время пробить брешь, которая вскоре была вновь запечатана. Попытки вырваться из кольца окружения в районе Вязьмы 10—12 октября сковали предназначенные для преследования ХХХХ и XXXXVI моторизированные корпуса и задержали их смену. Лишь 14 октября удалось перегруппировать главные силы действовавших под </w:t>
      </w:r>
      <w:r>
        <w:rPr>
          <w:rFonts w:cs="Verdana" w:ascii="Verdana" w:hAnsi="Verdana"/>
          <w:color w:val="666666"/>
          <w:sz w:val="16"/>
        </w:rPr>
        <w:t>[232]</w:t>
      </w:r>
      <w:r>
        <w:rPr>
          <w:rFonts w:cs="Georgia" w:ascii="Georgia" w:hAnsi="Georgia"/>
          <w:color w:val="444444"/>
          <w:sz w:val="20"/>
          <w:szCs w:val="20"/>
        </w:rPr>
        <w:t xml:space="preserve"> Вязьмой соединений 4-й и 9-й армий для преследования, которое началось 15 октября. В вяземском «котле» были пленены командующий 19-й армией генерал-лейтенант М. Ф. Лукин и командующий 32-й армией С. В. Вишневский. Погиб под Вязьмой командующий 24-й армией генерал-майор К. И. Ракутин. </w:t>
      </w:r>
    </w:p>
    <w:p>
      <w:pPr>
        <w:pStyle w:val="Normal"/>
        <w:rPr>
          <w:rFonts w:ascii="Georgia" w:hAnsi="Georgia" w:cs="Georgia"/>
          <w:color w:val="444444"/>
          <w:sz w:val="20"/>
          <w:szCs w:val="20"/>
        </w:rPr>
      </w:pPr>
      <w:r>
        <w:rPr>
          <w:rFonts w:cs="Georgia" w:ascii="Georgia" w:hAnsi="Georgia"/>
          <w:color w:val="444444"/>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Liberation Sans">
    <w:altName w:val="Arial"/>
    <w:charset w:val="01"/>
    <w:family w:val="swiss"/>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1">
    <w:name w:val="p1"/>
    <w:basedOn w:val="Style14"/>
    <w:qFormat/>
    <w:rPr>
      <w:rFonts w:ascii="Verdana" w:hAnsi="Verdana" w:cs="Verdana"/>
      <w:color w:val="666666"/>
      <w:sz w:val="16"/>
      <w:szCs w:val="16"/>
    </w:rPr>
  </w:style>
  <w:style w:type="character" w:styleId="A1">
    <w:name w:val="a1"/>
    <w:basedOn w:val="Style14"/>
    <w:qFormat/>
    <w:rPr>
      <w:rFonts w:ascii="Arial" w:hAnsi="Arial" w:cs="Arial"/>
      <w:color w:val="6A3606"/>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9:33:00Z</dcterms:created>
  <dc:creator>Sergey D Pavlovskiy</dc:creator>
  <dc:description/>
  <cp:keywords/>
  <dc:language>en-US</dc:language>
  <cp:lastModifiedBy>Sergey D Pavlovskiy</cp:lastModifiedBy>
  <dcterms:modified xsi:type="dcterms:W3CDTF">2008-11-06T19:33:00Z</dcterms:modified>
  <cp:revision>3</cp:revision>
  <dc:subject/>
  <dc:title/>
</cp:coreProperties>
</file>