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sz w:val="28"/>
          <w:szCs w:val="28"/>
          <w:u w:val="single"/>
        </w:rPr>
      </w:pPr>
      <w:r>
        <w:rPr>
          <w:b/>
          <w:sz w:val="28"/>
          <w:szCs w:val="28"/>
          <w:u w:val="single"/>
        </w:rPr>
        <w:t>КОНСТАНТИН СИМОНОВ. Дневники 1941-го года.</w:t>
      </w:r>
    </w:p>
    <w:p>
      <w:pPr>
        <w:pStyle w:val="Style15"/>
        <w:jc w:val="both"/>
        <w:rPr>
          <w:b/>
          <w:b/>
          <w:sz w:val="28"/>
          <w:szCs w:val="28"/>
          <w:u w:val="single"/>
        </w:rPr>
      </w:pPr>
      <w:r>
        <w:rPr>
          <w:b/>
          <w:sz w:val="28"/>
          <w:szCs w:val="28"/>
          <w:u w:val="single"/>
        </w:rPr>
        <w:t>ДОРОГОБУЖ</w:t>
      </w:r>
    </w:p>
    <w:p>
      <w:pPr>
        <w:pStyle w:val="Style15"/>
        <w:jc w:val="both"/>
        <w:rPr>
          <w:b/>
          <w:b/>
          <w:sz w:val="28"/>
          <w:szCs w:val="28"/>
          <w:u w:val="single"/>
        </w:rPr>
      </w:pPr>
      <w:r>
        <w:rPr>
          <w:b/>
          <w:sz w:val="28"/>
          <w:szCs w:val="28"/>
          <w:u w:val="single"/>
        </w:rPr>
      </w:r>
    </w:p>
    <w:p>
      <w:pPr>
        <w:pStyle w:val="Style15"/>
        <w:jc w:val="both"/>
        <w:rPr/>
      </w:pPr>
      <w:r>
        <w:rPr/>
        <w:t xml:space="preserve">...Простившись с Ракутиным, мы к девяти утра, свернув с ельнинской на дорогобужскую дорогу, подъехали к Дорогобужу. До него оставался всего километр. Впереди был хороший, утопавший в зелени городок с несколькими церквами и каменными домами, а в остальном почти весь деревянный. На стеклах играло солнце. Я хорошо запомнил это, может быть, еще и потому, что это была последняя возможность увидеть Дорогобуж таким, каким он был. К вечеру следующего дня его уже не существовало... </w:t>
      </w:r>
    </w:p>
    <w:p>
      <w:pPr>
        <w:pStyle w:val="Style15"/>
        <w:jc w:val="both"/>
        <w:rPr/>
      </w:pPr>
      <w:r>
        <w:rPr/>
        <w:t>Штаб 107-й дивизии был удачно расположен в глубоких оврагах, перерезавших холмы перед Дорогобужем.</w:t>
      </w:r>
    </w:p>
    <w:p>
      <w:pPr>
        <w:pStyle w:val="Style15"/>
        <w:jc w:val="both"/>
        <w:rPr>
          <w:lang w:val="en-US"/>
        </w:rPr>
      </w:pPr>
      <w:r>
        <w:rPr>
          <w:lang w:val="en-US"/>
        </w:rPr>
        <w:t>*******************************************************</w:t>
      </w:r>
    </w:p>
    <w:p>
      <w:pPr>
        <w:pStyle w:val="Style15"/>
        <w:jc w:val="both"/>
        <w:rPr/>
      </w:pPr>
      <w:r>
        <w:rPr/>
        <w:t xml:space="preserve">На протяжении того часа, что я разговаривал с разведчиками, пришлось три или четыре раза лазить в щели. Поблизости разорвалось еще несколько пятидесятикилограммовок, но ни одного человека даже не ранило. </w:t>
      </w:r>
    </w:p>
    <w:p>
      <w:pPr>
        <w:pStyle w:val="Style15"/>
        <w:jc w:val="both"/>
        <w:rPr/>
      </w:pPr>
      <w:r>
        <w:rPr/>
        <w:t xml:space="preserve">Поговорив с разведчиками, мы поехали обратно в Дорогобуж, в штаб дивизии. Проехав несколько километров, увидели возвращавшиеся со стороны Дорогобужа «юнкерсы», а на горизонте — дым, разраставшийся все сильнее и сильнее. «Юнкерсы» возвращались тройками и сбрасывали на дорогу остатки мелких бомб. Сначала далеко от нас, а потом один раз все-таки пришлось выскочить из машины и залечь. </w:t>
      </w:r>
    </w:p>
    <w:p>
      <w:pPr>
        <w:pStyle w:val="Style15"/>
        <w:jc w:val="both"/>
        <w:rPr/>
      </w:pPr>
      <w:r>
        <w:rPr/>
        <w:t xml:space="preserve">Проехали еще километра два. Впереди показалась еще тройка «юнкерсов». Эти шли совсем нагло на высоте двухсот метров и поливали дорогу из пулеметов. Мы выскочили из машины, о это время еще один «юнкерс», четвертый, шедший повыше, метров на четыреста, вдруг задымил и резко пошел на снижение. Очевидно, его подбили с земли пулеметным огнем. Из него вылетело четыре комка, раскрылось четыре парашюта. Все это было очень близко и ясно видно. Один из трех других «юнкерсов», пошел дальше, а два развернулись и стали делать круги над местом гибели самолета. Там, в километре или полутора от нас, поднимался столб черного дыма. «Юнкерсы» спустились совсем низко и ходили над этим местом широкими кругами на высоте пятьдесят — семьдесят метров. </w:t>
      </w:r>
    </w:p>
    <w:p>
      <w:pPr>
        <w:pStyle w:val="Style15"/>
        <w:jc w:val="both"/>
        <w:rPr/>
      </w:pPr>
      <w:r>
        <w:rPr/>
        <w:t xml:space="preserve">В воздухе стояли сплошной гул моторов и яростная трескотня пулеметов. «Юнкерсы» стреляли вниз, а все пулеметные точки, все бойцы стреляли вверх по «юнкерсам». </w:t>
      </w:r>
    </w:p>
    <w:p>
      <w:pPr>
        <w:pStyle w:val="Style15"/>
        <w:jc w:val="both"/>
        <w:rPr/>
      </w:pPr>
      <w:r>
        <w:rPr/>
        <w:t xml:space="preserve">Так они сделали несколько кругов. Может быть, не представляя себе, насколько насыщена войсками эта местность, они думали, что один из самолетов под прикрытием огня второго сядет на поле и заберет спустившихся на парашютах летчиков? Скорей всего так. Мне даже издали показалось, что один из «юнкерсов» сделал попытку сесть и снова поднялся. Потом он задымил и на бреющем полете ушел куда-то за холмы. После говорили, что за несколько километров отсюда он тоже разбился. </w:t>
      </w:r>
    </w:p>
    <w:p>
      <w:pPr>
        <w:pStyle w:val="Style15"/>
        <w:jc w:val="both"/>
        <w:rPr/>
      </w:pPr>
      <w:r>
        <w:rPr/>
        <w:t xml:space="preserve">Второй немец продолжал крутиться над местом катастрофы. Наш шофер Панков, обычно очень спокойный, выдержанный, вытащил из машины винтовку и стал стрелять по «юнкерсу». </w:t>
      </w:r>
    </w:p>
    <w:p>
      <w:pPr>
        <w:pStyle w:val="Style15"/>
        <w:jc w:val="both"/>
        <w:rPr/>
      </w:pPr>
      <w:r>
        <w:rPr/>
        <w:t xml:space="preserve">Трошкин побежал вперед — в стороне от дороги, ближе к месту катастрофы, стояло какое-то каменное строение с наружной лестницей, которая шла вдоль стены на чердак. Трошкин взбежал по лестнице. Я за ним. Он лихорадочно стал вставлять в аппарат телеобъектив, и в эту секунду самолет, разворачиваясь, прошел как раз над нами. Мы здесь, на крыше, были метрах в десяти от земли, и он прошел над нами на высоте каких-нибудь тридцати метров. Прошел со страшным ревом, так, что была видна каждая деталь, какие-то тросики, кабина летчиков, огромные свастики на крыльях. </w:t>
      </w:r>
    </w:p>
    <w:p>
      <w:pPr>
        <w:pStyle w:val="Style15"/>
        <w:jc w:val="both"/>
        <w:rPr/>
      </w:pPr>
      <w:r>
        <w:rPr/>
        <w:t xml:space="preserve">Трошкин приложился, но запоздал на секунду и успел снять только хвост уходившего по кругу самолета. Оп стал ждать следующего круга, но самолет, недовернув и продолжая поливать огнем землю, видимо, решив, что спасти летчиков не удастся, пошел к Днепру. Кажется, потом сбили и его. Всего в тот день над дорогой между Днепром и Дорогобужем было сбито три «юнкерса». </w:t>
      </w:r>
    </w:p>
    <w:p>
      <w:pPr>
        <w:pStyle w:val="Style15"/>
        <w:jc w:val="both"/>
        <w:rPr/>
      </w:pPr>
      <w:r>
        <w:rPr/>
        <w:t xml:space="preserve">Трошкин рвал и метал, что ему не удалось снять самолет так, как ему хотелось. Мы кинулись к машине и, свернув с дороги, поехали по полю туда, где в пшенице горел самолет и было заметно движение людей, наверно, искавших летчиков. Остановились на меже. Трошкин выскочил первым и бегом понесся вперед. Он ходил в ту поездку в кожаной куртке на «молнии» поверх гимнастерки, с немецкой «лейкой» на груди и в синей авиационной пилотке. </w:t>
      </w:r>
    </w:p>
    <w:p>
      <w:pPr>
        <w:pStyle w:val="Style15"/>
        <w:jc w:val="both"/>
        <w:rPr/>
      </w:pPr>
      <w:r>
        <w:rPr/>
        <w:t xml:space="preserve">Даже не тревога, а какая-то тень тревоги мелькнула у меня, и я крикнул ему: «Подожди меня!» — но он уже побежал не оглядываясь. Я влез на капот, осмотрелся, увидел, в какой стороне на поле происходит самая большая толкотня, и приказал Панкову ехать туда. Там слышались выстрелы и крики, проскакало несколько всадников. Потом они сгрудились в кучу и туда подъехал грузовик. </w:t>
      </w:r>
    </w:p>
    <w:p>
      <w:pPr>
        <w:pStyle w:val="Style15"/>
        <w:jc w:val="both"/>
        <w:rPr/>
      </w:pPr>
      <w:r>
        <w:rPr/>
        <w:t xml:space="preserve">Я остановил машину и пошел через поле пешком. К грузовику я подошел в тот момент, когда туда сажали трех пойманных летчиков. Руки их были скручены ремнями. Трошкин тоже сидел в кузове машины. Не поняв, в чем дело, я подошел к грузовику и сказал Трошкину, чтобы он пересаживался в нашу машину, я подогнал ее. </w:t>
      </w:r>
    </w:p>
    <w:p>
      <w:pPr>
        <w:pStyle w:val="Style15"/>
        <w:jc w:val="both"/>
        <w:rPr/>
      </w:pPr>
      <w:r>
        <w:rPr/>
        <w:t>— </w:t>
      </w:r>
      <w:r>
        <w:rPr/>
        <w:t xml:space="preserve">Костя, выручай, — сказал он. — Меня забрали. </w:t>
      </w:r>
    </w:p>
    <w:p>
      <w:pPr>
        <w:pStyle w:val="Style15"/>
        <w:jc w:val="both"/>
        <w:rPr/>
      </w:pPr>
      <w:r>
        <w:rPr/>
        <w:t>— </w:t>
      </w:r>
      <w:r>
        <w:rPr/>
        <w:t xml:space="preserve">Как забрали? </w:t>
      </w:r>
    </w:p>
    <w:p>
      <w:pPr>
        <w:pStyle w:val="Style15"/>
        <w:jc w:val="both"/>
        <w:rPr/>
      </w:pPr>
      <w:r>
        <w:rPr/>
        <w:t>— </w:t>
      </w:r>
      <w:r>
        <w:rPr/>
        <w:t xml:space="preserve">Да вот, — кивнул Трошкин на какого-то человека в каске с совершенно ошалелым лицом и тремя кубиками на петлицах. </w:t>
      </w:r>
    </w:p>
    <w:p>
      <w:pPr>
        <w:pStyle w:val="Style15"/>
        <w:jc w:val="both"/>
        <w:rPr/>
      </w:pPr>
      <w:r>
        <w:rPr/>
        <w:t xml:space="preserve">Кругом нас было человек пятнадцать. </w:t>
      </w:r>
    </w:p>
    <w:p>
      <w:pPr>
        <w:pStyle w:val="Style15"/>
        <w:jc w:val="both"/>
        <w:rPr/>
      </w:pPr>
      <w:r>
        <w:rPr/>
        <w:t>— </w:t>
      </w:r>
      <w:r>
        <w:rPr/>
        <w:t xml:space="preserve">В чем дело, товарищ политрук? — спросил я. — Почему вы его задержали? </w:t>
      </w:r>
    </w:p>
    <w:p>
      <w:pPr>
        <w:pStyle w:val="Style15"/>
        <w:jc w:val="both"/>
        <w:rPr/>
      </w:pPr>
      <w:r>
        <w:rPr/>
        <w:t xml:space="preserve">Политрук, оказавшийся уполномоченным особого отдела стоявшего здесь полка, посмотрел на меня диким, ничего не соображающим взглядом: </w:t>
      </w:r>
    </w:p>
    <w:p>
      <w:pPr>
        <w:pStyle w:val="Style15"/>
        <w:jc w:val="both"/>
        <w:rPr/>
      </w:pPr>
      <w:r>
        <w:rPr/>
        <w:t>— </w:t>
      </w:r>
      <w:r>
        <w:rPr/>
        <w:t xml:space="preserve">Арестовать и его! Арестовать и его! Скорей арестовать и его! </w:t>
      </w:r>
    </w:p>
    <w:p>
      <w:pPr>
        <w:pStyle w:val="Style15"/>
        <w:jc w:val="both"/>
        <w:rPr/>
      </w:pPr>
      <w:r>
        <w:rPr/>
        <w:t xml:space="preserve">В руках он держал пистолет, вокруг него тоже размахивали оружием. Все были так взвинчены, словно тут высадился, по крайней мере, целый парашютный десант. Я сказал уполномоченному, что он с ума сошел, что я сейчас предъявлю ему документы. </w:t>
      </w:r>
    </w:p>
    <w:p>
      <w:pPr>
        <w:pStyle w:val="Style15"/>
        <w:jc w:val="both"/>
        <w:rPr/>
      </w:pPr>
      <w:r>
        <w:rPr/>
        <w:t>— </w:t>
      </w:r>
      <w:r>
        <w:rPr/>
        <w:t xml:space="preserve">Руки вверх! — заорал он. — Руки вверх! Стреляйте в него без предупреждения, если он не будет держать руки вверх! — крикнул он стоявшим возле него двум или трем младшим командирам. — Отберите у него наган! Это диверсант! </w:t>
      </w:r>
    </w:p>
    <w:p>
      <w:pPr>
        <w:pStyle w:val="Style15"/>
        <w:jc w:val="both"/>
        <w:rPr/>
      </w:pPr>
      <w:r>
        <w:rPr/>
        <w:t xml:space="preserve">О нагане я как раз и забыл. </w:t>
      </w:r>
    </w:p>
    <w:p>
      <w:pPr>
        <w:pStyle w:val="Style15"/>
        <w:jc w:val="both"/>
        <w:rPr/>
      </w:pPr>
      <w:r>
        <w:rPr/>
        <w:t xml:space="preserve">Я повторил ему, чтобы он не валял дурака. Тогда, тыча в меня пистолетом, он заорал: </w:t>
      </w:r>
    </w:p>
    <w:p>
      <w:pPr>
        <w:pStyle w:val="Style15"/>
        <w:jc w:val="both"/>
        <w:rPr/>
      </w:pPr>
      <w:r>
        <w:rPr/>
        <w:t>— </w:t>
      </w:r>
      <w:r>
        <w:rPr/>
        <w:t xml:space="preserve">Поднимите сейчас же руки, или я вас застрелю! </w:t>
      </w:r>
    </w:p>
    <w:p>
      <w:pPr>
        <w:pStyle w:val="Style15"/>
        <w:jc w:val="both"/>
        <w:rPr/>
      </w:pPr>
      <w:r>
        <w:rPr/>
        <w:t xml:space="preserve">Пытаться оказать сопротивление, стоя в толпе людей, принимавших меня за диверсанта, было делом бесполезным и опасным. Я всегда особенно остро боялся именно такой вот глупой смерти. Пришлось поднять руки. После этого у меня вынули из кобуры наган. Пока я не поднял руки, никому это в голову не пришло. Очевидно, им казалось, что я сначала должен поднять руки, а потом уже надо меня обезоруживать. </w:t>
      </w:r>
    </w:p>
    <w:p>
      <w:pPr>
        <w:pStyle w:val="Style15"/>
        <w:jc w:val="both"/>
        <w:rPr/>
      </w:pPr>
      <w:r>
        <w:rPr/>
        <w:t xml:space="preserve">Последний раз взывая к остаткам здравого смысла, я опустил руку и полез в карман гимнастерки, чтобы достать документы, среди них, кстати, был и пустой пакет от командира дивизии с распиской командира разведбата, что содержимое ему вручено. </w:t>
      </w:r>
    </w:p>
    <w:p>
      <w:pPr>
        <w:pStyle w:val="Style15"/>
        <w:jc w:val="both"/>
        <w:rPr/>
      </w:pPr>
      <w:r>
        <w:rPr/>
        <w:t>— </w:t>
      </w:r>
      <w:r>
        <w:rPr/>
        <w:t xml:space="preserve">Сейчас я вам покажу, — сказал я, стараясь быть спокойным и думая, что это спокойствие мне поможет. </w:t>
      </w:r>
    </w:p>
    <w:p>
      <w:pPr>
        <w:pStyle w:val="Style15"/>
        <w:jc w:val="both"/>
        <w:rPr/>
      </w:pPr>
      <w:r>
        <w:rPr/>
        <w:t>— </w:t>
      </w:r>
      <w:r>
        <w:rPr/>
        <w:t xml:space="preserve">Застрелю! — закричал уполномоченный. — Руки вверх! </w:t>
      </w:r>
    </w:p>
    <w:p>
      <w:pPr>
        <w:pStyle w:val="Style15"/>
        <w:jc w:val="both"/>
        <w:rPr/>
      </w:pPr>
      <w:r>
        <w:rPr/>
        <w:t xml:space="preserve">Я снова поднял руки. Было совершенно идиотское чувство: одновременно и глупо, и смешно, и страшно. Потом уже, когда я смог спокойно вспоминать об этом, я, кажется, понял, в чем было дело. Этот уполномоченный был, может быть, и неплохим, но неразумным парнем. Полк прибыл на место только три дня назад, не участвовал еще ни в одном бою, и вдруг они огнем с земли сбили «юнкерс», да к тому же «юнкерс», который возвращался из только что сожженного Дорогобужа, и из этого самолета выпрыгнули живые немцы. А полк еще всего неделю назад проезжал Горький. Они окружили этих немцев и взяли их в плен. А тут вдобавок ко всему на поле прибежал неизвестный человек в кожаной, непохожей на нашу куртке, в синей авиационной пилотке, с какими-то иностранными аппаратами на груди и начал фотографировать немцев. Странно одетый человек снимает немцев! А потом подъезжает машина странного вида — наверное, тут сыграло горькую роль и то, что у нашей «эмочки» был непривычный закатывающийся брезентовый верх, — и из этой машины вылезает не известный никому батальонный комиссар и хочет освободить этого подозрительного человека, забрать его к себе в машину. То есть, несомненно, хочет увезти его. В общем, душу уполномоченного охватили подозрения, и мы были арестованы. И если бы мы тогда не сохранили некоторого хладнокровия и вздумали сопротивляться, то, наверно, я сейчас не диктовал бы этот дневник, а уполномоченный доложил бы, что, кроме трех захваченных немецких летчиков, им уничтожены на месте двое оказавших сопротивление диверсантов. </w:t>
      </w:r>
    </w:p>
    <w:p>
      <w:pPr>
        <w:pStyle w:val="Style15"/>
        <w:jc w:val="both"/>
        <w:rPr/>
      </w:pPr>
      <w:r>
        <w:rPr/>
        <w:t xml:space="preserve">Немцам на машине еще раз для надежности закручивали руки за спиной, а я, как дурак, стоял около — руки вверх. Так продолжалось минуты две. Я спросил уполномоченного, что же мы будем делать дальше, раз он не хочет смотреть мои документы. — Я вас доставлю в штаб дивизии! Там с вами поговорят. </w:t>
      </w:r>
    </w:p>
    <w:p>
      <w:pPr>
        <w:pStyle w:val="Style15"/>
        <w:jc w:val="both"/>
        <w:rPr/>
      </w:pPr>
      <w:r>
        <w:rPr/>
        <w:t xml:space="preserve">Это меня несколько успокоило, и я сказал ему, что доставка в штаб дивизии как раз и является моим единственным желанием, что я был там несколько часов назад. Но предварительно я все же хотел бы, чтобы он посмотрел мои документы и обращался со мной и с моим товарищем не как с диверсантами, а в крайнем случае как с людьми, взятыми им под подозрение. </w:t>
      </w:r>
    </w:p>
    <w:p>
      <w:pPr>
        <w:pStyle w:val="Style15"/>
        <w:jc w:val="both"/>
        <w:rPr/>
      </w:pPr>
      <w:r>
        <w:rPr/>
        <w:t>— </w:t>
      </w:r>
      <w:r>
        <w:rPr/>
        <w:t xml:space="preserve">Я не подозреваю! — крикнул он. — Я знаю, знаю! Ишь, орден надели, так уже думаете, что мы не узнаем, что вы диверсанты! Шпалы надели! В машину! Сейчас же в машину! </w:t>
      </w:r>
    </w:p>
    <w:p>
      <w:pPr>
        <w:pStyle w:val="Style15"/>
        <w:jc w:val="both"/>
        <w:rPr/>
      </w:pPr>
      <w:r>
        <w:rPr/>
        <w:t xml:space="preserve">Я предложил: пусть он даст нам какую-нибудь охрану и мы поедем следом за ним на своей машине. </w:t>
      </w:r>
    </w:p>
    <w:p>
      <w:pPr>
        <w:pStyle w:val="Style15"/>
        <w:jc w:val="both"/>
        <w:rPr/>
      </w:pPr>
      <w:r>
        <w:rPr/>
        <w:t>— </w:t>
      </w:r>
      <w:r>
        <w:rPr/>
        <w:t xml:space="preserve">Нет! — И он приказал какому-то лейтенанту вести нашу машину вслед за грузовиком. — А шофера тоже сюда, чтобы не убежал! </w:t>
      </w:r>
    </w:p>
    <w:p>
      <w:pPr>
        <w:pStyle w:val="Style15"/>
        <w:jc w:val="both"/>
        <w:rPr/>
      </w:pPr>
      <w:r>
        <w:rPr/>
        <w:t xml:space="preserve">Приволокли ровно ничего не понимающего Панкова и всех нас посадили в кузов машины. </w:t>
      </w:r>
    </w:p>
    <w:p>
      <w:pPr>
        <w:pStyle w:val="Style15"/>
        <w:jc w:val="both"/>
        <w:rPr/>
      </w:pPr>
      <w:r>
        <w:rPr/>
        <w:t xml:space="preserve">Наверно, запомню навсегда: по правому борту сидят трое немцев, рядом с ними Трошкин, по левому борту — двое красноармейцев с винтовками и между ними Панков, у заднего борта — я и плохо понимающий по-русски сержант-среднеазиатец с автоматом в руках. А напротив меня, прислонясь спиной к кабине, скрестив руки на груди, стоит в наполеоновской позе уполномоченный. Впереди — зарево горящего Дорогобужа. Над дорогой — возвращающиеся с бомбежки немецкие самолеты. На земле и в воздухе — дикая пулеметная стрекотня. Сзади грузовика — наша «эмка» с ее подозрительным тентом. За рулем в «эмке» — лейтенант, а кругом грузовика и «эмки» — человек пятьдесят красноармейцев и младших командиров, упоенных и разгоряченных своей первой удачной встречей с немцами. </w:t>
      </w:r>
    </w:p>
    <w:p>
      <w:pPr>
        <w:pStyle w:val="Style15"/>
        <w:jc w:val="both"/>
        <w:rPr/>
      </w:pPr>
      <w:r>
        <w:rPr/>
        <w:t xml:space="preserve">И на нас, и на сжегших только что Дорогобуж немецких летчиков они смотрят одинаково ненавидящими глазами, и если бы дело дошло до самосуда, то, наверное, и от нас и от немцев — одинаково — остались бы только клочья. </w:t>
      </w:r>
    </w:p>
    <w:p>
      <w:pPr>
        <w:pStyle w:val="Style15"/>
        <w:jc w:val="both"/>
        <w:rPr/>
      </w:pPr>
      <w:r>
        <w:rPr/>
        <w:t xml:space="preserve">Шофер высовывается из кабины и спрашивает уполномоченного, можно ли ехать. </w:t>
      </w:r>
    </w:p>
    <w:p>
      <w:pPr>
        <w:pStyle w:val="Style15"/>
        <w:jc w:val="both"/>
        <w:rPr/>
      </w:pPr>
      <w:r>
        <w:rPr/>
        <w:t>— </w:t>
      </w:r>
      <w:r>
        <w:rPr/>
        <w:t xml:space="preserve">Погоди, — говорит уполномоченный и приказывает красноармейцам, сидящим в кузове: — Снимите ремни, свяжите руки этим троим! </w:t>
      </w:r>
    </w:p>
    <w:p>
      <w:pPr>
        <w:pStyle w:val="Style15"/>
        <w:jc w:val="both"/>
        <w:rPr/>
      </w:pPr>
      <w:r>
        <w:rPr/>
        <w:t xml:space="preserve">То есть нам. Первому связывают руки Трошкину. Как потом оказалось, он был в этот день болен. Вечером в санчасти дивизии ему смерили температуру, оказалось — сорок, гнойная ангина. Наверно, этим объяснялось его особенно лихорадочное состояние в течение всего этого дня. Трошкин протягивает руки и срывающимся от злости голосом говорит уполномоченному: </w:t>
      </w:r>
    </w:p>
    <w:p>
      <w:pPr>
        <w:pStyle w:val="Style15"/>
        <w:jc w:val="both"/>
        <w:rPr/>
      </w:pPr>
      <w:r>
        <w:rPr/>
        <w:t>— </w:t>
      </w:r>
      <w:r>
        <w:rPr/>
        <w:t xml:space="preserve">Ты дурак! Ты мальчишка! Нате, связывайте. Ты дурак. Я третью войну воюю, а ты первых немцев видишь. Панику устроил, дурак. </w:t>
      </w:r>
    </w:p>
    <w:p>
      <w:pPr>
        <w:pStyle w:val="Style15"/>
        <w:jc w:val="both"/>
        <w:rPr/>
      </w:pPr>
      <w:r>
        <w:rPr/>
        <w:t>— </w:t>
      </w:r>
      <w:r>
        <w:rPr/>
        <w:t xml:space="preserve">Молчать! — кричит уполномоченный. </w:t>
      </w:r>
    </w:p>
    <w:p>
      <w:pPr>
        <w:pStyle w:val="Style15"/>
        <w:jc w:val="both"/>
        <w:rPr/>
      </w:pPr>
      <w:r>
        <w:rPr/>
        <w:t>— </w:t>
      </w:r>
      <w:r>
        <w:rPr/>
        <w:t xml:space="preserve">Хорошо, я молчу, — говорит Трошкин. — Вяжите. Только отсадите меня от фашистов. Не хочу рядом с этой сволочью сидеть. </w:t>
      </w:r>
    </w:p>
    <w:p>
      <w:pPr>
        <w:pStyle w:val="Style15"/>
        <w:jc w:val="both"/>
        <w:rPr/>
      </w:pPr>
      <w:r>
        <w:rPr/>
        <w:t xml:space="preserve">Следующий — Панков. Молча пожав плечами, он протягивает руки, и ему их связывают. Теперь дело доходит до меня. И вдруг вместо того, чтобы подчиниться этому дурню уже до конца, доехать до штаба дивизии и там показать ему кузькину мать, вместо этого я чувствую, что, прежде чем мне свяжут руки, я сейчас ударю его, а потом меня убьют. Я чувствую, что будет именно так — и то и другое. И, оттолкнув уже протянувшиеся ко мне с ремнем руки красноармейца, говорю уполномоченному: — Прежде чем начнете вязать мне руки, я дам вам в морду. А потом вы меня расстреляете и будете отвечать. Потому что я прибыл сюда по приказанию Мехлиса. </w:t>
      </w:r>
    </w:p>
    <w:p>
      <w:pPr>
        <w:pStyle w:val="Style15"/>
        <w:jc w:val="both"/>
        <w:rPr/>
      </w:pPr>
      <w:r>
        <w:rPr/>
        <w:t xml:space="preserve">Не знаю, почему у меня вырвалась эта фраза, наверно, потому, что приказ о моем назначении в «Красную звезду» был подписан Мехлисом. Не знаю, что из двух больше подействовало на уполномоченного — что я здесь по приказу Мехлиса или что я успею дать ему по морде, — но он вдруг сказал: </w:t>
      </w:r>
    </w:p>
    <w:p>
      <w:pPr>
        <w:pStyle w:val="Style15"/>
        <w:jc w:val="both"/>
        <w:rPr/>
      </w:pPr>
      <w:r>
        <w:rPr/>
        <w:t>— </w:t>
      </w:r>
      <w:r>
        <w:rPr/>
        <w:t xml:space="preserve">Хорошо, не вяжите ему руки. Но теперь ты, — крикнул он сержанту, — уставь ему в живот ППШ, раз он не хочет, чтобы вязали руки! Вы руки держите вверх! А если опустит (это уже снова сержанту), стреляй сразу! </w:t>
      </w:r>
    </w:p>
    <w:p>
      <w:pPr>
        <w:pStyle w:val="Style15"/>
        <w:jc w:val="both"/>
        <w:rPr/>
      </w:pPr>
      <w:r>
        <w:rPr/>
        <w:t xml:space="preserve">Машина рванулась с места и на предельной для грузовика скорости поехала по ухабистой, с выбоинами дороге на Дорогобуж. Только тут я понял, что отказ дать связать себе руки может мне дорого обойтись. Я сидел в кузове грузовика у задней стенки, за спиной у меня лежали пулеметные диски. Машину дико дергало, я колотился спиной о диски — потом у меня недели две болели почки, так я их отбил. Руки у меня были подняты, я то и дело валился с боку на бок, не имея возможности опустить руки, боясь получить в живот порцию свинца. Сержант, вдавивший мне в живот дуло ППШ, все время держал палец на спуске. Машину трясло, и он мог в любую минуту случайно нажать на спуск. </w:t>
      </w:r>
    </w:p>
    <w:p>
      <w:pPr>
        <w:pStyle w:val="Style15"/>
        <w:jc w:val="both"/>
        <w:rPr/>
      </w:pPr>
      <w:r>
        <w:rPr/>
        <w:t>— </w:t>
      </w:r>
      <w:r>
        <w:rPr/>
        <w:t xml:space="preserve">Поставьте хоть на предохранитель, — сказал я. </w:t>
      </w:r>
    </w:p>
    <w:p>
      <w:pPr>
        <w:pStyle w:val="Style15"/>
        <w:jc w:val="both"/>
        <w:rPr/>
      </w:pPr>
      <w:r>
        <w:rPr/>
        <w:t xml:space="preserve">Сержант молча продолжал смотреть на меня. </w:t>
      </w:r>
    </w:p>
    <w:p>
      <w:pPr>
        <w:pStyle w:val="Style15"/>
        <w:jc w:val="both"/>
        <w:rPr/>
      </w:pPr>
      <w:r>
        <w:rPr/>
        <w:t>— </w:t>
      </w:r>
      <w:r>
        <w:rPr/>
        <w:t xml:space="preserve">Скажите ему, чтобы он поставил на предохранитель, — обратился я к уполномоченному. </w:t>
      </w:r>
    </w:p>
    <w:p>
      <w:pPr>
        <w:pStyle w:val="Style15"/>
        <w:jc w:val="both"/>
        <w:rPr/>
      </w:pPr>
      <w:r>
        <w:rPr/>
        <w:t xml:space="preserve">Уполномоченный подозрительно посмотрел на меня и кивнул сержанту. </w:t>
      </w:r>
    </w:p>
    <w:p>
      <w:pPr>
        <w:pStyle w:val="Style15"/>
        <w:jc w:val="both"/>
        <w:rPr/>
      </w:pPr>
      <w:r>
        <w:rPr/>
        <w:t>— </w:t>
      </w:r>
      <w:r>
        <w:rPr/>
        <w:t xml:space="preserve">Не ставь на предохранитель! У тебя на сколько стоит? </w:t>
      </w:r>
    </w:p>
    <w:p>
      <w:pPr>
        <w:pStyle w:val="Style15"/>
        <w:jc w:val="both"/>
        <w:rPr/>
      </w:pPr>
      <w:r>
        <w:rPr/>
        <w:t>— </w:t>
      </w:r>
      <w:r>
        <w:rPr/>
        <w:t xml:space="preserve">На один, — сказал сержант. </w:t>
      </w:r>
    </w:p>
    <w:p>
      <w:pPr>
        <w:pStyle w:val="Style15"/>
        <w:jc w:val="both"/>
        <w:rPr/>
      </w:pPr>
      <w:r>
        <w:rPr/>
        <w:t>— </w:t>
      </w:r>
      <w:r>
        <w:rPr/>
        <w:t xml:space="preserve">Поставь на семьдесят один. </w:t>
      </w:r>
    </w:p>
    <w:p>
      <w:pPr>
        <w:pStyle w:val="Style15"/>
        <w:jc w:val="both"/>
        <w:rPr/>
      </w:pPr>
      <w:r>
        <w:rPr/>
        <w:t xml:space="preserve">Теперь я был обеспечен в случае какого-нибудь особенно неожиданного толчка всей очередью в живот. Ехали мы, наверное, минут сорок или пятьдесят. Они показались бы бесконечными, если бы мы с Трошкиным не утешались тем, что всю дорогу ругали уполномоченного, что он мальчишка, что он еще войны не видел и что напрасно надеется получить Героя Советского Союза за этот подвиг. </w:t>
      </w:r>
    </w:p>
    <w:p>
      <w:pPr>
        <w:pStyle w:val="Style15"/>
        <w:jc w:val="both"/>
        <w:rPr/>
      </w:pPr>
      <w:r>
        <w:rPr/>
        <w:t xml:space="preserve">Нужно отдать должное этому человеку. Уже решившись доставить нас в штаб как опасных диверсантов, он стойко сносил все эти личные оскорбления и не предпринял попытки разделаться с нами, хотя, судя по выражению его лица, ему этого очень хотелось. Он только время от времени повторял: </w:t>
      </w:r>
    </w:p>
    <w:p>
      <w:pPr>
        <w:pStyle w:val="Style15"/>
        <w:jc w:val="both"/>
        <w:rPr/>
      </w:pPr>
      <w:r>
        <w:rPr/>
        <w:t>— </w:t>
      </w:r>
      <w:r>
        <w:rPr/>
        <w:t xml:space="preserve">Молчать! Стрелять буду! </w:t>
      </w:r>
    </w:p>
    <w:p>
      <w:pPr>
        <w:pStyle w:val="Style15"/>
        <w:jc w:val="both"/>
        <w:rPr/>
      </w:pPr>
      <w:r>
        <w:rPr/>
        <w:t xml:space="preserve">Или, обращаясь сразу ко всем нам вместе — и к фашистам, и к нам троим, — кричал, показывая на горевший впереди Дорогобуж: </w:t>
      </w:r>
    </w:p>
    <w:p>
      <w:pPr>
        <w:pStyle w:val="Style15"/>
        <w:jc w:val="both"/>
        <w:rPr/>
      </w:pPr>
      <w:r>
        <w:rPr/>
        <w:t>— </w:t>
      </w:r>
      <w:r>
        <w:rPr/>
        <w:t xml:space="preserve">Смотрите, мерзавцы, что вы наделали! Смотрите, что вы наделали, негодяи! </w:t>
      </w:r>
    </w:p>
    <w:p>
      <w:pPr>
        <w:pStyle w:val="Style15"/>
        <w:jc w:val="both"/>
        <w:rPr/>
      </w:pPr>
      <w:r>
        <w:rPr/>
        <w:t xml:space="preserve">Чем ближе мы подъезжали, тем зарево становилось все огромнее, и у меня, когда я слушал эти крики уполномоченного, было какое-то нелепое чувство. С одной стороны, я, казалось, был готов своими руками разделаться с любым из этих трех фашистов, только что сжегших этот зеленый мирный городок, который мы еще несколько часов назад видели совершенно целым. А с другой стороны, вся та искренняя ненависть, которая слышалась в голосе уполномоченного, адресовалась наравне с фашистами мне, Трошкину и Панкову. А в общем, это была совершенно бредовая поездка. Несмотря на всю опасность их собственного положения, как мне показалось, немецкие летчики смотрели на нас по только с удивлением, но даже с сочувствием. Наверное, они решили, что мы и правда диверсанты или что-то в этом роде, и от этого было еще нелепее и противнее на душе. </w:t>
      </w:r>
    </w:p>
    <w:p>
      <w:pPr>
        <w:pStyle w:val="Style15"/>
        <w:jc w:val="both"/>
        <w:rPr/>
      </w:pPr>
      <w:r>
        <w:rPr/>
        <w:t xml:space="preserve">Больше всего я боялся, что по дороге какой-нибудь из возвращавшихся со стороны Дорогобужа немецких самолетов вдруг спикирует на нашу машину и наши конвоиры — кто их знает! — прежде чем кинуться в кюветы, могут пострелять немцев, а заодно и нас. </w:t>
      </w:r>
    </w:p>
    <w:p>
      <w:pPr>
        <w:pStyle w:val="Style15"/>
        <w:jc w:val="both"/>
        <w:rPr/>
      </w:pPr>
      <w:r>
        <w:rPr/>
        <w:t xml:space="preserve">Наконец мы подъехали к самому Дорогобужу. Дорогобуж горел. Горел весь город. Весь целиком. Многие дома уже сгорели, торчали только одни трубы, другие догорали. Местами, где не обрушились еще степы, казалось, за пустыми окнами сзади подложена сплошная красная материя. Через эти дыры горящих окон, через обвалившиеся дома город был виден весь насквозь. </w:t>
      </w:r>
    </w:p>
    <w:p>
      <w:pPr>
        <w:pStyle w:val="Style15"/>
        <w:jc w:val="both"/>
        <w:rPr/>
      </w:pPr>
      <w:r>
        <w:rPr/>
        <w:t xml:space="preserve">Стояли невероятный треск и грохот. Когда горят и коробятся одновременно сотни железных крыш, это похоже на залпы. </w:t>
      </w:r>
    </w:p>
    <w:p>
      <w:pPr>
        <w:pStyle w:val="Style15"/>
        <w:jc w:val="both"/>
        <w:rPr/>
      </w:pPr>
      <w:r>
        <w:rPr/>
        <w:t xml:space="preserve">К штабу дивизии ближе всего было проехать прямо через город, но ехать через такое сплошное море огня было невозможно. Грузовик двинулся в объезд, мимо маленьких домов окраины, тоже горевших и слева и справа от дороги. Отсюда, с окраины, слегка поднимавшейся по склону над городом, горящий город был виден чуть-чуть сверху, и это было еще страшней. На наших глазах покачнулась и упала верхушка колокольни. </w:t>
      </w:r>
    </w:p>
    <w:p>
      <w:pPr>
        <w:pStyle w:val="Style15"/>
        <w:jc w:val="both"/>
        <w:rPr/>
      </w:pPr>
      <w:r>
        <w:rPr/>
        <w:t xml:space="preserve">Наконец мы добрались до спуска в ту балку, где размещался штаб дивизии, и вылезли из машины. Взяв себя в руки, я как можно спокойнее сказал уполномоченному: </w:t>
      </w:r>
    </w:p>
    <w:p>
      <w:pPr>
        <w:pStyle w:val="Style15"/>
        <w:jc w:val="both"/>
        <w:rPr/>
      </w:pPr>
      <w:r>
        <w:rPr/>
        <w:t>— </w:t>
      </w:r>
      <w:r>
        <w:rPr/>
        <w:t xml:space="preserve">Сейчас вы поведете нас к начальству через все расположение штаба, мимо бойцов. Я требую, чтобы вы, во-первых, вели нас отдельно от фашистов, и, во-вторых, вели так, чтобы бойцам не бросалось в глаза, что вы ведете задержанных командиров. </w:t>
      </w:r>
    </w:p>
    <w:p>
      <w:pPr>
        <w:pStyle w:val="Style15"/>
        <w:jc w:val="both"/>
        <w:rPr/>
      </w:pPr>
      <w:r>
        <w:rPr/>
        <w:t xml:space="preserve">Это лишнее. </w:t>
      </w:r>
    </w:p>
    <w:p>
      <w:pPr>
        <w:pStyle w:val="Style15"/>
        <w:jc w:val="both"/>
        <w:rPr/>
      </w:pPr>
      <w:r>
        <w:rPr/>
        <w:t xml:space="preserve">Близость штаба, кажется, отрезвляюще подействовала на уполномоченного, и он ответил, что так и будет сделано. </w:t>
      </w:r>
    </w:p>
    <w:p>
      <w:pPr>
        <w:pStyle w:val="Style15"/>
        <w:jc w:val="both"/>
        <w:rPr/>
      </w:pPr>
      <w:r>
        <w:rPr/>
        <w:t xml:space="preserve">Трошкину и Панкову развязали руки. Трошкин едва шел, еле-еле передвигая ногами. </w:t>
      </w:r>
    </w:p>
    <w:p>
      <w:pPr>
        <w:pStyle w:val="Style15"/>
        <w:jc w:val="both"/>
        <w:rPr/>
      </w:pPr>
      <w:r>
        <w:rPr/>
        <w:t xml:space="preserve">Немцев вели впереди нас и, проведя мимо особого отдела дивизии, положили их на землю и поставили к ним часовых. А нам пришлось сесть у блиндажа особого отдела в ожидании, пока с нами разберутся. </w:t>
      </w:r>
    </w:p>
    <w:p>
      <w:pPr>
        <w:pStyle w:val="Style15"/>
        <w:jc w:val="both"/>
        <w:rPr/>
      </w:pPr>
      <w:r>
        <w:rPr/>
        <w:t xml:space="preserve">Не везет так не везет. Командир дивизии полковник Миронов уехал куда-то в полк и должен был вернуться только под утро. После проверки документов и получасового ожидания наконец пришел начальник политотдела дивизии полковой комиссар Поляков. Он долго и придирчиво проверял наши документы, а потом, когда все стало совершенно ясно, вдруг начал нам же делать внушение: мы сами виноваты, зачем мы снимали немцев? Кто нас звал туда, к сбитому самолету? Это не наше дело. И так далее и тому подобное. </w:t>
      </w:r>
    </w:p>
    <w:p>
      <w:pPr>
        <w:pStyle w:val="Style15"/>
        <w:jc w:val="both"/>
        <w:rPr/>
      </w:pPr>
      <w:r>
        <w:rPr/>
        <w:t xml:space="preserve">Уполномоченный не то для того, чтобы выпутаться из этой истории, а может быть, просто в силу воспаленного воображения стал городить при начальнике политотдела, что там, в поле, был еще какой-то полковник с двумя орденами, тоже диверсант, которому удалось бежать, что я и Трошкин хотели освободить немцев, в общем, нес уже совершенно несусветную ересь. </w:t>
      </w:r>
    </w:p>
    <w:p>
      <w:pPr>
        <w:pStyle w:val="Style15"/>
        <w:jc w:val="both"/>
        <w:rPr/>
      </w:pPr>
      <w:r>
        <w:rPr/>
        <w:t xml:space="preserve">Назревал скандал, но, к счастью, наконец пришел комиссар дивизии и разрядил атмосферу. </w:t>
      </w:r>
    </w:p>
    <w:p>
      <w:pPr>
        <w:pStyle w:val="Style15"/>
        <w:jc w:val="both"/>
        <w:rPr/>
      </w:pPr>
      <w:r>
        <w:rPr/>
        <w:t xml:space="preserve">В довершение ко всем нашим бедам неизвестно куда делась наша «эмка». Лейтенант, севший за руль там, на поле, угнал ее в неизвестном направлении. </w:t>
      </w:r>
    </w:p>
    <w:p>
      <w:pPr>
        <w:pStyle w:val="Style15"/>
        <w:jc w:val="both"/>
        <w:rPr/>
      </w:pPr>
      <w:r>
        <w:rPr/>
        <w:t xml:space="preserve">Трошкин не мог стоять. Он сидел на земле, его лихорадило и колотило. Начинало темнеть. Курносая девчушка-санитарка, увидевшая его состояние, принесла ему свою шинель, а потом котелок супа. На улице было холодно. Ночь обещала быть студеной. А о нашей машине все еще не было пи слуху ни духу. Трошкину сунули под мышку термометр, дали проглотить несколько порошков, и мы все трое, решив, что не миновать заночевать здесь, полезли в узкий закоулок одного из блиндажей политотдела. Спали, как сельди в бочке, на земляном полу один на другом. Я втиснулся последним, перед этим постояв еще полчаса у входа в блиндаж. Отсюда, из глубокой балки, Дорогобуж не был виден, но небо, сколько хватало глаз — и налево, и направо, и впереди, — всюду было багровое. Пожар продолжался. </w:t>
      </w:r>
    </w:p>
    <w:p>
      <w:pPr>
        <w:pStyle w:val="Style15"/>
        <w:jc w:val="both"/>
        <w:rPr/>
      </w:pPr>
      <w:r>
        <w:rPr/>
        <w:t xml:space="preserve">Когда рассвело, Трошкин, которому так и не стало легче от порошков, с трудом вылез из землянки, лег и задремал на откосе, пригревшись на солнышке. </w:t>
      </w:r>
    </w:p>
    <w:p>
      <w:pPr>
        <w:pStyle w:val="Style15"/>
        <w:jc w:val="both"/>
        <w:rPr/>
      </w:pPr>
      <w:r>
        <w:rPr/>
        <w:t xml:space="preserve">Мне сказали, что командир дивизии приехал, и я пошел к нему. Оказывается, ему еще не доложили о происшедшем. Он был удивлен и рассержен. Я сказал ему, что, вернувшись в редакцию, доложу о поведении уполномоченного и об отношении начальника политотдела к корреспондентам. Крайне разозленный всем происшедшим, полковник сказал, что он будет только рад этому. </w:t>
      </w:r>
    </w:p>
    <w:p>
      <w:pPr>
        <w:pStyle w:val="Style15"/>
        <w:jc w:val="both"/>
        <w:rPr/>
      </w:pPr>
      <w:r>
        <w:rPr/>
        <w:t xml:space="preserve">Тогда там, в то утро, я был убежден, что именно так и сделаю. Но потом, когда приехал в Москву и первая острота всего происшедшего сгладилась, наша русская привычка — ладно, сойдет — взяла свое, и я никому ничего не докладывал. </w:t>
      </w:r>
    </w:p>
    <w:p>
      <w:pPr>
        <w:pStyle w:val="Style15"/>
        <w:jc w:val="both"/>
        <w:rPr/>
      </w:pPr>
      <w:r>
        <w:rPr/>
        <w:t xml:space="preserve">Командир дивизии приказал немедленно вызвать уполномоченного и разыскать нашу машину. Нас покормили. Я сразу подобрел и стал относиться к происшедшему уже с некоторой иронией. Но Трошкин был по-прежнему расстроен до крайности. Ему не только помешали снять нужные газете до зарезу кадры немецких летчиков у горящего самолета, по и засветили всю его пленку, и снятую и неснятую. Абсолютно все, что у него было. У него не оставалось теперь ни одного кадра пленки, и нужно было ехать за ней в Москву. </w:t>
      </w:r>
    </w:p>
    <w:p>
      <w:pPr>
        <w:pStyle w:val="Style15"/>
        <w:jc w:val="both"/>
        <w:rPr/>
      </w:pPr>
      <w:r>
        <w:rPr/>
        <w:t xml:space="preserve">Машины нашей по-прежнему не было, ее разыскивали по разным частям дивизии. Я пошел в политотдел. Там со мной вдруг поздоровался какой-то человек и сразу начал извиняться. Я его не узнал и в первую минуту не мог попять, в чем он извиняется. Оказалось, что это тот самый уполномоченный, который вчера нас арестовал. Но вчера он был в каске и лицо у него было до того искажено волнением, что сейчас, когда он оказался в пилотке, а на его лицо вернулось нормальное выражение, я просто-напросто не узнал его. </w:t>
      </w:r>
    </w:p>
    <w:p>
      <w:pPr>
        <w:pStyle w:val="Style15"/>
        <w:jc w:val="both"/>
        <w:rPr/>
      </w:pPr>
      <w:r>
        <w:rPr/>
        <w:t xml:space="preserve">Разговор наш был прерван тем, что меня вызвали к командиру дивизии. Оказывается, нашу машину пригнали и мы могли трогаться в обратный путь... </w:t>
      </w:r>
    </w:p>
    <w:p>
      <w:pPr>
        <w:pStyle w:val="Tri"/>
        <w:jc w:val="both"/>
        <w:rPr/>
      </w:pPr>
      <w:r>
        <w:rPr/>
        <w:t xml:space="preserve">* * * </w:t>
      </w:r>
    </w:p>
    <w:p>
      <w:pPr>
        <w:pStyle w:val="Style15"/>
        <w:jc w:val="both"/>
        <w:rPr/>
      </w:pPr>
      <w:r>
        <w:rPr/>
        <w:t xml:space="preserve">Корреспонденция, которую я упоминаю в дневнике, была напечатана в «Известиях» 29 июля под заголовком «Разведчики». Проверив ее текст по записям в блокноте, хочу на всякий случай уточнить — вдруг эти люди еще разыщутся, — что одного из разведчиков, заместителя политрука Палаженко, звали Василием Емельяновичем, а второго, младшего лейтенанта Гришанова, Леонидом. </w:t>
      </w:r>
    </w:p>
    <w:p>
      <w:pPr>
        <w:pStyle w:val="Style15"/>
        <w:jc w:val="both"/>
        <w:rPr/>
      </w:pPr>
      <w:r>
        <w:rPr/>
        <w:t xml:space="preserve">Добавлю сейчас, что это уточнение, сделанное мной, когда я печатал дневник в журнале, было тем более необходимо, что в 1941 году в «Известиях» машинистка, видимо, не осилила моего почерка и на газетной полосе Гришанов был превращен в Гришакова, а Палаженко — в Полаженко. </w:t>
      </w:r>
    </w:p>
    <w:p>
      <w:pPr>
        <w:pStyle w:val="Style15"/>
        <w:jc w:val="both"/>
        <w:rPr/>
      </w:pPr>
      <w:r>
        <w:rPr/>
        <w:t xml:space="preserve">Вскоре после выхода журнала с дневником я получил первое письмо с известием, что оба разведчика живы. Вслед за ним «Учительскую газету» со статьей «Разведчик жив», в которой описывалась военная судьба гвардии капитана Леонида Васильевича Гришанова, выбывшего из строя в 1942 году по тяжелому, почти смертельному ранению и ставшего после войны заслуженным учителем РСФСР. И наконец, письмо от полковника в отставке, кандидата военных наук Василия Емельяновича Палаженко. Начавший войну под Ельней и дошедший до Кенигсберга заместителем командира гвардейского стрелкового полка, награжденный восемью орденами, и в их числе тремя — боевого Красного Знамени, этот чего только не перевидавший человек безусловно один из тех, про кого верно говорят, что они не только обожжены, но и закалены войной. </w:t>
      </w:r>
    </w:p>
    <w:p>
      <w:pPr>
        <w:pStyle w:val="Style15"/>
        <w:jc w:val="both"/>
        <w:rPr/>
      </w:pPr>
      <w:r>
        <w:rPr/>
        <w:t xml:space="preserve">О нескольких собственных осколочных ранениях он поминает как о легких, мельком в одной строке письма. Но лето сорок первого года, как наша общая незажившая рана войны, еще и сегодня заставляет содрогаться его закаленную душу: </w:t>
      </w:r>
    </w:p>
    <w:p>
      <w:pPr>
        <w:pStyle w:val="Normal"/>
        <w:spacing w:before="280" w:after="280"/>
        <w:ind w:left="720" w:right="720" w:hanging="0"/>
        <w:jc w:val="both"/>
        <w:rPr/>
      </w:pPr>
      <w:r>
        <w:rPr/>
        <w:t xml:space="preserve">«...Бои в районе Ельни были тяжелыми и своеобразными. Для нашего разведбата они были особенными не только тем, что мы практически познавали науку разведки противника и ведения боя, но и получили предметный урок воспитания ненависти к врагу. Бесконечные потоки беженцев, гражданского населения с запада на восток стекались с широкого фронта к Соловьевской переправе. Это были старики, подростки, женщины с котомками за плечами и детьми на руках. Переправа никакого прикрытия с воздуха не имела. Поэтому фашистские летчики с бреющего полета расстреливали людские потоки, а переправу непрерывно бомбили. На переправе из человеческих тел, повозок и лошадей образовалась плотина. А народ все шел и шел на переправу, не хотел оставаться, бежал от кабалы. Ведь фашистские летчики видели, что это беженцы, мирное население, и все же продолжали расстреливать беззащитных. Жутко и обидно было смотреть на это человеческое горе. Жутко — от варварства немецких летчиков, а обидно — как же мы смели это допустить, почему же мы не можем защитить свой народ. Мне и сейчас еще видятся: окровавленная умирающая женщина, чуть вылезшая из воды на берег, а по ней ползает грудной ребенок, тоже окровавленный, а рядом с оторванной ногой истекает кровью 3 — 4-летний ребенок... </w:t>
      </w:r>
    </w:p>
    <w:p>
      <w:pPr>
        <w:pStyle w:val="Style15"/>
        <w:ind w:left="720" w:right="720" w:hanging="0"/>
        <w:jc w:val="both"/>
        <w:rPr/>
      </w:pPr>
      <w:r>
        <w:rPr/>
        <w:t>В тот же день, когда мы невдалеке от Соловьевской переправы встречались с Гришановым и Палаженко, начальник политотдела 107-й стрелковой дивизии полковой комиссар Поляков доносил наверх о бомбежке Дорогобужа: «Авиация противника в течение 25 июля на участке обороны дивизии проявляла активные действия. Днем был произведен сильный налет... участвовало 22 фашистских самолета... В результате бомбардировки центральная часть горда разрушена и сожжена. Из красноармейцев 630-го стрелкового полка, стоявших на охране моста, 6 человек ранено... Есть много убитых граждан».</w:t>
      </w:r>
    </w:p>
    <w:p>
      <w:pPr>
        <w:pStyle w:val="Style15"/>
        <w:jc w:val="both"/>
        <w:rPr/>
      </w:pPr>
      <w:r>
        <w:rPr/>
        <w:t xml:space="preserve">Дальше в донесении говорилось, что зенитчики 107-й дивизии сбили два фашистских бомбардировщика. «Один вражеский самолет упал в городе и сгорел вместе с экипажем. Экипаж второго фашистского самолета — 3 человека — взят в плен со всеми документами и картами, и один фашист застрелился. Пленные со всеми документами направлены под конвоем в штаб армии». </w:t>
      </w:r>
    </w:p>
    <w:p>
      <w:pPr>
        <w:pStyle w:val="Style15"/>
        <w:jc w:val="both"/>
        <w:rPr/>
      </w:pPr>
      <w:r>
        <w:rPr/>
        <w:t xml:space="preserve">О пленении двух военных корреспондентов и их водителя в донесении, разумеется, не упоминалось. </w:t>
      </w:r>
    </w:p>
    <w:p>
      <w:pPr>
        <w:pStyle w:val="Style15"/>
        <w:jc w:val="both"/>
        <w:rPr/>
      </w:pPr>
      <w:r>
        <w:rPr/>
        <w:t xml:space="preserve">Просматривая документы за эти дни, нетрудно заметить ту вполне понятную нервозность, которая проявлялась в только что прибывших на фронт частях, вдруг увидевших, что в воздухе господствуют немцы. Понятней становится и мера возбуждения, которая могла охватить людей, впервые своими глазами увидевших, как падают сбитые немецкие самолеты. </w:t>
      </w:r>
    </w:p>
    <w:p>
      <w:pPr>
        <w:pStyle w:val="Style15"/>
        <w:jc w:val="both"/>
        <w:rPr/>
      </w:pPr>
      <w:r>
        <w:rPr/>
        <w:t xml:space="preserve">Дурацкая история, приключившаяся с нами под Дорогобужем и рассказанная в дневнике, вспоминается как дурной сои. </w:t>
      </w:r>
    </w:p>
    <w:p>
      <w:pPr>
        <w:pStyle w:val="Style15"/>
        <w:jc w:val="both"/>
        <w:rPr/>
      </w:pPr>
      <w:r>
        <w:rPr/>
        <w:t xml:space="preserve">А между тем сами военные события, происходившие в те дни на участке 107-й дивизии, приобретали все более серьезный характер и стали началом ее долгого и славного боевого пути. </w:t>
      </w:r>
    </w:p>
    <w:p>
      <w:pPr>
        <w:pStyle w:val="Style15"/>
        <w:jc w:val="both"/>
        <w:rPr/>
      </w:pPr>
      <w:r>
        <w:rPr/>
        <w:t xml:space="preserve">Именно эта 107-я, впоследствии 5-я гвардейская Краснознаменная Городокская стрелковая дивизия, которой командовал полковник Павел Васильевич Миронов, потом, в сентябре, особенно отличилась при освобождении Ельни. Во время октябрьского наступления немцев на Москву она оборонялась под Калугой и вышла из окружения к Серпухову. Во время нашего контрнаступления под Москвой с тяжелыми боями прошла свои первые двести километров на запад, а через три с лишним года закончила войну на косе Фриш-Нерунг в Восточной Пруссии. Однако в данном случае я хочу не только обратить внимание на эту географию событий, которая типична для многих частей Западного, а впоследствии Третьего Белорусского фронта, боевой путь которых пролег из Подмосковья в Восточную Пруссию. История боевых действий 107-й дивизии позволяет попутно проанализировать некоторые контрасты войны, посмотреть, чем была война для нас и для немцев в начале и чем стала для нас и для них в конце. </w:t>
      </w:r>
    </w:p>
    <w:p>
      <w:pPr>
        <w:pStyle w:val="Style15"/>
        <w:jc w:val="both"/>
        <w:rPr/>
      </w:pPr>
      <w:r>
        <w:rPr/>
        <w:t xml:space="preserve">В боях за Ельню с 8 августа по 6 сентября 1941 года дивизия уничтожила 28 танков, 65 орудий и минометов и около 750 солдат и офицеров противника и, захватив довольно большие по тому времени трофеи, сама потеряла в этих боях 4200 человек убитыми и ранеными, то есть взятие Ельни стоило ей тяжелых потерь. Немалые потери она понесла и потом, во время боев под Калугой и выхода из окружения. </w:t>
      </w:r>
    </w:p>
    <w:p>
      <w:pPr>
        <w:pStyle w:val="Style15"/>
        <w:jc w:val="both"/>
        <w:rPr/>
      </w:pPr>
      <w:r>
        <w:rPr/>
        <w:t xml:space="preserve">В дальнейшем дивизия больше не отступала, но в своих наступательных боях продолжала нести чувствительные потери. В зимнем наступлении под Москвой, захватив большие трофеи — около 60 танков и 200 немецких пушек и минометов, — дивизия потеряла в боях 2260 человек убитыми и ранеными. А потом, зимой и весной, в наступательных боях под Юхновом, предпринимавшихся с целью облегчить положение нашей попавшей в окружение 33-й армии, потеряла еще 2700 человек убитыми и ранеными. </w:t>
      </w:r>
    </w:p>
    <w:p>
      <w:pPr>
        <w:pStyle w:val="Style15"/>
        <w:jc w:val="both"/>
        <w:rPr/>
      </w:pPr>
      <w:r>
        <w:rPr/>
        <w:t xml:space="preserve">Последующие наступательные операции 1943 года, наступление на Гомель и взятие города Городок тоже обошлись дивизии недешево. </w:t>
      </w:r>
    </w:p>
    <w:p>
      <w:pPr>
        <w:pStyle w:val="Style15"/>
        <w:jc w:val="both"/>
        <w:rPr/>
      </w:pPr>
      <w:r>
        <w:rPr/>
        <w:t xml:space="preserve">Резкий перелом в соотношении между потерями и результатами боев для дивизии наступает летом 1944 года. Участвуя в разгроме немецкой группы армий «Центр», она продвигается на 525 километров, освобождает 600 населенных пунктов и одной из первых переходит границу Восточной Пруссии. В ходе этой операции дивизия захватывает 96 танков и 18 самолетов и берет в общей сложности в плен 9320 немецких солдат и офицеров, сама за весь этот период боев потеряв 1500 человек. </w:t>
      </w:r>
    </w:p>
    <w:p>
      <w:pPr>
        <w:pStyle w:val="Style15"/>
        <w:jc w:val="both"/>
        <w:rPr/>
      </w:pPr>
      <w:r>
        <w:rPr/>
        <w:t xml:space="preserve">В 1945 году начинается уничтожение восточнопрусской группировки немцев. При штурме Кенигсберга, заняв 55 его кварталов, дивизия захватывает в плен 15 100 немецких солдат и офицеров, сама потеряв во время штурма 186 человек убитыми и 571 человека ранеными. После этого дивизия ведет бои за порт Пиллау и на косе Фриш-Нерунг и в этих последних боях захватывает огромные трофеи и берет в плен в общей сложности 8350 солдат и офицеров, сама понеся потери убитыми 122 человека и ранеными 726. </w:t>
      </w:r>
    </w:p>
    <w:p>
      <w:pPr>
        <w:pStyle w:val="Style15"/>
        <w:jc w:val="both"/>
        <w:rPr/>
      </w:pPr>
      <w:r>
        <w:rPr/>
        <w:t xml:space="preserve">Цифры, которые я привожу, требуют душевной осторожности в обращении с ними. Ибо любая, самая малая в общей статистике войны цифра потерь все равно означает осиротевшие семьи. </w:t>
      </w:r>
    </w:p>
    <w:p>
      <w:pPr>
        <w:pStyle w:val="Style15"/>
        <w:jc w:val="both"/>
        <w:rPr/>
      </w:pPr>
      <w:r>
        <w:rPr/>
        <w:t xml:space="preserve">И, однако, при всем том, вспоминая историю войны, необходимо сравнивать усилия и жертвы с результатами. Дорого заплатив в 1941 году за освобождение маленькой Ельни, та же самая дивизия в 1945 году при взятии главной немецкой цитадели в Восточной Пруссии — Кенигсберга — отдала всего 186 жизней. </w:t>
      </w:r>
    </w:p>
    <w:p>
      <w:pPr>
        <w:pStyle w:val="Style15"/>
        <w:jc w:val="both"/>
        <w:rPr/>
      </w:pPr>
      <w:r>
        <w:rPr/>
        <w:t xml:space="preserve">В процессе четырехлетней войны в соотношении сил между нами и немцами происходили изменения огромного масштаба и значения. Вся очевидность их зафиксирована не только на картах, где сначала синие немецкие стрелы подходили к Москве и втыкались в Волгу и Кавказский хребет, а потом наши красные стрелы пересекли Одер и Нейсе. Огромность перемен очевидна и при чтении списков потерь за разные годы войны. Соотношение масштабов продвижения, количества захваченного оружия и пленных с масштабами понесенных потерь свидетельствует и об уровне технического оснащения обеих армий, и об уровне их военного опыта и воинского мастерства. </w:t>
      </w:r>
    </w:p>
    <w:p>
      <w:pPr>
        <w:pStyle w:val="Style15"/>
        <w:jc w:val="both"/>
        <w:rPr/>
      </w:pPr>
      <w:r>
        <w:rPr/>
        <w:t xml:space="preserve">В период первых стычек 107-й дивизии с немцами под Ельней ее практический опыт ведения современной войны был равен нулю. Все испытания были впереди. И тот уровень воинского мастерства, который вместе с выросшим во много раз уровнем техники позволил ей с минимальными потерями захватить штурмом 55 кварталов Кенигсберга, взяв в нем 15 100 пленных, мог быть приобретен лишь в жестокой школе войны. Другого пути для этого не было. Хотя в ходе этой жестокой, но неизбежной учебы совершались оплаченные кровью ошибки и их, очевидно, могло быть меньше, чем было. </w:t>
      </w:r>
    </w:p>
    <w:p>
      <w:pPr>
        <w:pStyle w:val="Tri"/>
        <w:jc w:val="both"/>
        <w:rPr/>
      </w:pPr>
      <w:r>
        <w:rPr/>
        <w:t xml:space="preserve">* * * </w:t>
      </w:r>
    </w:p>
    <w:p>
      <w:pPr>
        <w:pStyle w:val="Style15"/>
        <w:jc w:val="both"/>
        <w:rPr/>
      </w:pPr>
      <w:r>
        <w:rPr/>
        <w:t xml:space="preserve">Возвращаюсь к дневнику. </w:t>
      </w:r>
    </w:p>
    <w:p>
      <w:pPr>
        <w:pStyle w:val="Style15"/>
        <w:jc w:val="both"/>
        <w:rPr/>
      </w:pPr>
      <w:r>
        <w:rPr/>
        <w:t xml:space="preserve">...На обратном пути мы, сделав крюк, проехали через Дорогобуж. Странное и страшное зрелище представлял собой этот город, через который мы тем же маршрутом, в том же направлении, по тем же улицам ехали сутки назад. Улиц не было. Были только трубы, трубы. Немцы сбросили на город не так много фугасок, он сгорел главным образом от зажигалок. </w:t>
      </w:r>
    </w:p>
    <w:p>
      <w:pPr>
        <w:pStyle w:val="Style15"/>
        <w:jc w:val="both"/>
        <w:rPr/>
      </w:pPr>
      <w:r>
        <w:rPr/>
        <w:t xml:space="preserve">Возможно, немцы бомбили Дорогобуж, имея ложные сведения, что там находится какой-то из наших штабов. Хотя, вообще говоря, они часто ради паники сжигали с воздуха, а иногда и с земли маленькие деревянные города, в которых не было никаких войск. </w:t>
      </w:r>
    </w:p>
    <w:p>
      <w:pPr>
        <w:pStyle w:val="Style15"/>
        <w:jc w:val="both"/>
        <w:rPr/>
      </w:pPr>
      <w:r>
        <w:rPr/>
        <w:t xml:space="preserve">С полуразбитых бомбежкой каменных домов свисали полотнища перегоревших железных крыш, железо колыхалось и шумело на ветру. </w:t>
      </w:r>
    </w:p>
    <w:p>
      <w:pPr>
        <w:pStyle w:val="Style15"/>
        <w:jc w:val="both"/>
        <w:rPr/>
      </w:pPr>
      <w:r>
        <w:rPr/>
        <w:t xml:space="preserve">Я обратил внимание на то, что Дорогобуж был довольно сильно укреплен. Вокруг него было много противотанковых рвов, блиндажей, укрытий, отсечных позиций. Местами было пять-шесть рядов колючей проволоки. Очевидно, тут был подготовлен один из узлов второй линии обороны. Но если мне потом правильно говорили, то тут, под самым Дорогобужем, сильных боев с немцами не было. Они, как и во многих других случаях, обошли этот узел сопротивления. </w:t>
      </w:r>
    </w:p>
    <w:p>
      <w:pPr>
        <w:pStyle w:val="Style15"/>
        <w:jc w:val="both"/>
        <w:rPr/>
      </w:pPr>
      <w:r>
        <w:rPr/>
        <w:t xml:space="preserve">Объезжая Дорогобуж, чтобы выбраться на вяземскую дорогу, мы попали под небольшую бомбежку. Два немецких самолета, неизвестно почему, бомбили именно этот участок дороги, совершенно пустой. Мы легли в канаву, переждали и поехали дальше. </w:t>
      </w:r>
    </w:p>
    <w:p>
      <w:pPr>
        <w:pStyle w:val="Style15"/>
        <w:jc w:val="both"/>
        <w:rPr/>
      </w:pPr>
      <w:r>
        <w:rPr/>
        <w:t xml:space="preserve">Дорога от Дорогобужа на Вязьму во многих местах минировалась. По ней шло довольно много машин. Трошкин совсем разболелся и лежал на заднем сиденье «эмки». Я, открыв брезентовый верх, сидел на спинке переднего сиденья и, высунув голову через крышу, наблюдал за воздухом. </w:t>
      </w:r>
    </w:p>
    <w:p>
      <w:pPr>
        <w:pStyle w:val="Style15"/>
        <w:jc w:val="both"/>
        <w:rPr/>
      </w:pPr>
      <w:r>
        <w:rPr/>
        <w:t xml:space="preserve">Должно быть, немцы пытались вывести из строя всю эту коммуникацию от Вязьмы на Дорогобуж. В течение трех часов мы только и делали, что вылезали из машины, ложились в кюветы, пережидали там очередную бомбежку, опять лезли в машину, опять ехали, опять лезли в кюветы. За три часа вся эта процедура повторялась раз двенадцать. Самолеты так и крутились над дорогой, гоняясь за машинами. Многие машины, дожидаясь темноты, стояли по сторонам дороги в лесу. Кое-где стояли целые колонны. Но мы все-таки продолжали ехать и потому, что нам все это осточертело, и потому, что мы надеялись благодаря нашей крыше, а верней, благодаря отсутствию ее своевременно замечать самолеты и лезть в канавы. А кроме того, был уже вечер 26-го, а утром 27-го я должен был явиться в Москву. </w:t>
      </w:r>
    </w:p>
    <w:p>
      <w:pPr>
        <w:pStyle w:val="Style15"/>
        <w:jc w:val="both"/>
        <w:rPr/>
      </w:pPr>
      <w:r>
        <w:rPr/>
        <w:t xml:space="preserve">Когда до Вязьмы оставалось около часу пути, немецкие самолеты тройками, одна за другой, пошли над дорогой со стороны Вязьмы навстречу нам. За некоторыми из них гнались наши истребители. Как потом оказалось, немцы после сожжения Дорогобужа решили таким же образом спалить Вязьму, но их налет был отбит нашими истребителями; сбросить бомбы на Вязьму им не удалось, и они, возвращаясь, сбрасывали их куда попало — на дороги, на автомобильные колонны и даже на одиночные машины. Снова раз за разом пришлось вылезать и ложиться. </w:t>
      </w:r>
    </w:p>
    <w:p>
      <w:pPr>
        <w:pStyle w:val="Style15"/>
        <w:jc w:val="both"/>
        <w:rPr/>
      </w:pPr>
      <w:r>
        <w:rPr/>
        <w:t xml:space="preserve">Трошкин выглядел так, что краше в гроб кладут. Пошел дождь. Мы раскатали брезент на крыше, застегнули его на барашки и уселись. Панков нажал на стартер, а Трошкин, глянув в заднее стекло, сказал мне: </w:t>
      </w:r>
    </w:p>
    <w:p>
      <w:pPr>
        <w:pStyle w:val="Style15"/>
        <w:jc w:val="both"/>
        <w:rPr/>
      </w:pPr>
      <w:r>
        <w:rPr/>
        <w:t>— </w:t>
      </w:r>
      <w:r>
        <w:rPr/>
        <w:t xml:space="preserve">Смотри, какая туча. Теперь уж больше не будут бомбить. </w:t>
      </w:r>
    </w:p>
    <w:p>
      <w:pPr>
        <w:pStyle w:val="Style15"/>
        <w:jc w:val="both"/>
        <w:rPr/>
      </w:pPr>
      <w:r>
        <w:rPr/>
        <w:t xml:space="preserve">Но едва он успел это договорить, как мы услышали даже не гул, а свист уже пикирующего самолета и, открыв дверцы, бросились на дорогу прямо у машины. Бомба разорвалась сзади нас, скосив несколько деревьев и завалив ими дорогу. Трошкин поднялся и хрипло сказал, что наше счастье, что это сзади, а не впереди, а то бы пришлось растаскивать с дороги деревья. Мы снова влезли в машину и решили больше не вылезать из нее, что бы там ни было. </w:t>
      </w:r>
    </w:p>
    <w:p>
      <w:pPr>
        <w:pStyle w:val="Style15"/>
        <w:jc w:val="both"/>
        <w:rPr/>
      </w:pPr>
      <w:r>
        <w:rPr/>
        <w:t xml:space="preserve">Недалеко от поворота на Минское шоссе мы встретили втягивающуюся на дорогобужскую дорогу дивизию. Машин было сравнительно мало; повозки, лошади, растянувшаяся, сколько видит глаз, пехота. Нам, недавно пережившим прорыв немцев к Чаусам, показалось тогда при виде этой дивизии, что такая «пешеходная» пехота — уж очень несовершенный вид войска в нынешней маневренной войне. Но я не мог представить себе тогда, в июле, что всего через пять месяцев, в декабре, когда я окажусь в только что отбитом у немцев Одоеве, меня охватит противоположное, такое же острое ощущение при виде брошенной в снегах, застрявшей немецкой техники и идущей милю нее конницы Белова, у которой все с собой, все на лошадях и на санях, а не на машинах, и которая вдруг в условиях зимней распутицы стала более маневренным войском, чем немецкие механизированные части. </w:t>
      </w:r>
    </w:p>
    <w:p>
      <w:pPr>
        <w:pStyle w:val="Style15"/>
        <w:jc w:val="both"/>
        <w:rPr/>
      </w:pPr>
      <w:r>
        <w:rPr/>
        <w:t xml:space="preserve">В вяземской типографии у телефона мы встретили Белявского и Кригера, которые, оказалось, вернулись еще накануне. Было уже десять вечера. Они дожидались разговора с редакцией «Известий». Панков заправил машину, мы обнялись с Кригером и Петром Ивановичем и поехали. И того и другого я увидел потом только в начале декабря, вернувшись в Москву с Карельского фронта. </w:t>
      </w:r>
    </w:p>
    <w:p>
      <w:pPr>
        <w:pStyle w:val="Style15"/>
        <w:jc w:val="both"/>
        <w:rPr/>
      </w:pPr>
      <w:r>
        <w:rPr/>
        <w:t xml:space="preserve">Проехав через ночную, темную Вязьму, мы выбрались на Минское шоссе. Трошкин, совершенно больной, тяжело дыша, спал сзади в машине. Панков, который последние несколько суток не слезал с машины, все время тер глаза — ему тоже хотелось спать от усталости. А мне не спалось. Тревожное чувство, как и много раз потом при возвращении с фронта в Москву, охватывало меня. До какой степени моя жизнь связана с Москвой и как я люблю Москву, я понял только в эти дни, когда узнал, что Москву бомбят немцы. </w:t>
      </w:r>
    </w:p>
    <w:p>
      <w:pPr>
        <w:pStyle w:val="Style15"/>
        <w:jc w:val="both"/>
        <w:rPr/>
      </w:pPr>
      <w:r>
        <w:rPr/>
        <w:t xml:space="preserve">Я ехал с тревогой. Мне хотелось как можно скорее увидеть Москву. Я не представлял себе, в каких масштабах происходят бомбежки. В течение всех этих ночей над нами через фронт высоко, с гудением проходили эшелоны немецких самолетов на Москву, и каждую ночь я думал о том, что, раньше чем я вернусь в Москву, будет еще, и еще, и еще одна бомбежка, и еще какие-то новые разрушения и новые опасности для всех живущих в ней, в том числе самых близких мне людей. </w:t>
      </w:r>
    </w:p>
    <w:p>
      <w:pPr>
        <w:pStyle w:val="Style15"/>
        <w:jc w:val="both"/>
        <w:rPr/>
      </w:pPr>
      <w:r>
        <w:rPr/>
        <w:t xml:space="preserve">Ночь была черная, как сажа. Как и в прошлый раз, неделю назад, нам навстречу летели гудящие грузовики без фар, груженные снарядами. И опять почти всю дорогу до утра я стоял на подножке, чтобы мы могли быстрее ехать, видя хотя бы край дороги. К утру от этого напряженного вглядывания в темноту у меня заболели глаза. </w:t>
      </w:r>
    </w:p>
    <w:p>
      <w:pPr>
        <w:pStyle w:val="Style15"/>
        <w:jc w:val="both"/>
        <w:rPr/>
      </w:pPr>
      <w:r>
        <w:rPr/>
        <w:t xml:space="preserve">Ехали без приключений. Только в двух местах немцы недавно сбросили на шоссе бомбы; были огромные воронки и рядом с одной из них обломки грузовика и оттащенные в стороны, на обочины, тела убитых. </w:t>
      </w:r>
    </w:p>
    <w:p>
      <w:pPr>
        <w:pStyle w:val="Style15"/>
        <w:jc w:val="both"/>
        <w:rPr/>
      </w:pPr>
      <w:r>
        <w:rPr/>
        <w:t xml:space="preserve">На шоссе было куда больше порядка, чем неделю назад. Патрули проверяли документы и указывали путь на объездах. На последнем контрольно-пропускном пункте нам сказали, что сегодняшней ночью бомбежка была незначительной и без крупных пожаров. </w:t>
      </w:r>
    </w:p>
    <w:p>
      <w:pPr>
        <w:pStyle w:val="Style15"/>
        <w:jc w:val="both"/>
        <w:rPr/>
      </w:pPr>
      <w:r>
        <w:rPr/>
        <w:t xml:space="preserve">Мы подъехали к Москве на рассвете 27 июля. Впереди в двух местах, догорая, еще дымились развалины домов. Мы въехали через Дорогомиловскую заставу и с тревогой глядели направо и налево, ища разрушения. У самой заставы был разрушен дом. Потом на берегу Москвы-реки еще один. Дальше все было цело. На Садовой справа была разрушена Книжная палата. </w:t>
      </w:r>
    </w:p>
    <w:p>
      <w:pPr>
        <w:pStyle w:val="Style15"/>
        <w:jc w:val="both"/>
        <w:rPr/>
      </w:pPr>
      <w:r>
        <w:rPr/>
        <w:t xml:space="preserve">Трошкин остался лежать в машине, а я поднялся в редакцию «Красной звезды». Там еще не спали, и я наскоро доложил Ортенбергу о поездке. Оп сказал, что ближайшие дни я должен буду оставаться в Москве, а сегодня могу отдыхать. </w:t>
      </w:r>
    </w:p>
    <w:p>
      <w:pPr>
        <w:pStyle w:val="Style15"/>
        <w:jc w:val="both"/>
        <w:rPr/>
      </w:pPr>
      <w:r>
        <w:rPr/>
        <w:t xml:space="preserve">Из «Звезды» поехали в «Известия», где нас, как и в прошлый приезд, тепло, по-дружески встретил помощник редактора Семен Ляндрес. В «Известия», оказывается, попала бомба — в главный вестибюль и в кабинет редактора. Но, по счастью, никого не убило, потому что в редакции в этот момент уже никого не было. </w:t>
      </w:r>
    </w:p>
    <w:p>
      <w:pPr>
        <w:pStyle w:val="Style15"/>
        <w:jc w:val="both"/>
        <w:rPr/>
      </w:pPr>
      <w:r>
        <w:rPr/>
        <w:t xml:space="preserve">Обещав к следующему дню написать в «Известия» и позвонив матери, я поехал к ней. Трошкин остался в редакции; к нему вызвали врача. А я, выпив у матери кофе, заснул, что называется, без задних ног. </w:t>
      </w:r>
    </w:p>
    <w:p>
      <w:pPr>
        <w:pStyle w:val="Style15"/>
        <w:jc w:val="both"/>
        <w:rPr/>
      </w:pPr>
      <w:r>
        <w:rPr/>
        <w:t xml:space="preserve">На следующий день я приехал в «Известия», чтобы сдать туда свой последний, шестой по счету подвал. После этого был трудный разговор с Ровинским, который не хотел отпускать меня в «Красную звезду». </w:t>
      </w:r>
    </w:p>
    <w:p>
      <w:pPr>
        <w:pStyle w:val="Style15"/>
        <w:jc w:val="both"/>
        <w:rPr/>
      </w:pPr>
      <w:r>
        <w:rPr/>
        <w:t>Трошкина увидеть не удалось — оказалось, его уже положили в больницу.</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ri">
    <w:name w:val="tri"/>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22:00Z</dcterms:created>
  <dc:creator>Sergey Pavlovskiy</dc:creator>
  <dc:description/>
  <cp:keywords/>
  <dc:language>en-US</dc:language>
  <cp:lastModifiedBy>Sergey D Pavlovskiy</cp:lastModifiedBy>
  <dcterms:modified xsi:type="dcterms:W3CDTF">2008-11-12T21:30:00Z</dcterms:modified>
  <cp:revision>6</cp:revision>
  <dc:subject/>
  <dc:title/>
</cp:coreProperties>
</file>