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lineRule="auto" w:line="276" w:before="0" w:after="280"/>
        <w:jc w:val="center"/>
        <w:rPr>
          <w:rFonts w:ascii="Georgia" w:hAnsi="Georgia" w:cs="Georgia"/>
          <w:smallCaps/>
          <w:color w:val="000000"/>
        </w:rPr>
      </w:pPr>
      <w:r>
        <w:rPr>
          <w:rFonts w:cs="Georgia" w:ascii="Georgia" w:hAnsi="Georgia"/>
          <w:smallCaps/>
          <w:color w:val="000000"/>
        </w:rPr>
        <w:t>Неожиданный приказ</w:t>
      </w:r>
    </w:p>
    <w:p>
      <w:pPr>
        <w:pStyle w:val="Normal"/>
        <w:jc w:val="both"/>
        <w:rPr/>
      </w:pPr>
      <w:r>
        <w:rPr/>
        <w:t>Вечером 5 октября я получил телеграмму из штаба Западного фронта. Она гласила: немедленно передать участок с войсками генералу Ф. А. Ершакову, а самому со штабом 16-й армии прибыть 6 октября в Вязьму и организовать контрудар в направлении Юхнова. Сообщалось, что в районе Вязьмы мы получим пять стрелковых дивизий со средствами усиления.</w:t>
      </w:r>
    </w:p>
    <w:p>
      <w:pPr>
        <w:pStyle w:val="Normal"/>
        <w:jc w:val="both"/>
        <w:rPr/>
      </w:pPr>
      <w:r>
        <w:rPr/>
        <w:t>Все это было совершенно непонятно. Севернее нас, в частности у генерала Лукина, обстановка складывалась тяжелая, каковы события на левом крыле фронта и южнее, неизвестно...</w:t>
      </w:r>
    </w:p>
    <w:p>
      <w:pPr>
        <w:pStyle w:val="Normal"/>
        <w:jc w:val="both"/>
        <w:rPr/>
      </w:pPr>
      <w:r>
        <w:rPr/>
        <w:t>Тут были товарищи Лобачев, Казаков, Малинин, Орел. У них, как и у меня, телеграмма эта вызвала подозрения. Помню возглас начальника штаб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ходить в такое время от войск? Уму непостижимо!</w:t>
      </w:r>
    </w:p>
    <w:p>
      <w:pPr>
        <w:pStyle w:val="Normal"/>
        <w:jc w:val="both"/>
        <w:rPr/>
      </w:pPr>
      <w:r>
        <w:rPr/>
        <w:t>Я потребовал повторить приказ документом за личной подписью командующего фронтом.</w:t>
      </w:r>
    </w:p>
    <w:p>
      <w:pPr>
        <w:pStyle w:val="Normal"/>
        <w:jc w:val="both"/>
        <w:rPr/>
      </w:pPr>
      <w:r>
        <w:rPr/>
        <w:t>Ночью летчик доставил распоряжение за подписями И. С. Конева и члена Военного совета Н. А. Булганина.</w:t>
      </w:r>
    </w:p>
    <w:p>
      <w:pPr>
        <w:pStyle w:val="Normal"/>
        <w:jc w:val="both"/>
        <w:rPr/>
      </w:pPr>
      <w:r>
        <w:rPr/>
        <w:t>Сомнения отпали. Но ясности не прибавилось.</w:t>
      </w:r>
    </w:p>
    <w:p>
      <w:pPr>
        <w:pStyle w:val="Normal"/>
        <w:jc w:val="both"/>
        <w:rPr/>
      </w:pPr>
      <w:r>
        <w:rPr/>
        <w:t>Уже прибыли приемщики от 20-й армии. Сборы были короткими. Наш штаб двинулся к новому месту назначения, и все мы чувствовали, что произошли какие-то грозные события, а у нас в этот тревожный момент — ни войск, ни уверенности, что найдем войска там, куда нас посылают.</w:t>
      </w:r>
    </w:p>
    <w:p>
      <w:pPr>
        <w:pStyle w:val="Normal"/>
        <w:jc w:val="both"/>
        <w:rPr/>
      </w:pPr>
      <w:r>
        <w:rPr/>
        <w:t>Попытки связаться по радио со штабом фронта были безуспешны. Мы оказались в какой-то пустоте и в весьма глупом положении.</w:t>
      </w:r>
    </w:p>
    <w:p>
      <w:pPr>
        <w:pStyle w:val="Normal"/>
        <w:jc w:val="both"/>
        <w:rPr/>
      </w:pPr>
      <w:r>
        <w:rPr/>
        <w:t>Нужно было самим постараться выяснить обстановку, что и делалось с помощью разведки в разных направлениях. </w:t>
      </w:r>
    </w:p>
    <w:p>
      <w:pPr>
        <w:pStyle w:val="Normal"/>
        <w:jc w:val="both"/>
        <w:rPr/>
      </w:pPr>
      <w:r>
        <w:rPr/>
        <w:t>Насторожила картина, которую увидели, подходя к Днепру восточное Ярцево. Брошенные позиции. В окопах ни одного человека. Мы знали, что в тылу за нашей армией располагалась по Днепру одна из армий Резервного фронта. Где она и что здесь произошло, трудно было догадаться.</w:t>
      </w:r>
    </w:p>
    <w:p>
      <w:pPr>
        <w:pStyle w:val="Normal"/>
        <w:jc w:val="both"/>
        <w:rPr/>
      </w:pPr>
      <w:r>
        <w:rPr/>
        <w:t>На пути к Вязьме стали попадаться машины различных тыловых частей 30-й и 22-й армий. Красноармейцы в один голос говорили, что немецкие парашютисты разбили их подразделения, а им удалось прорваться и они теперь ищут своих. На дороге все чаще обгоняли группы беженцев с пожитками на повозках.</w:t>
      </w:r>
    </w:p>
    <w:p>
      <w:pPr>
        <w:pStyle w:val="Normal"/>
        <w:jc w:val="both"/>
        <w:rPr/>
      </w:pPr>
      <w:r>
        <w:rPr/>
        <w:t>Рассказы людей и данные разведчиков несколько прояснили положение вещей. Видимо, танковым и моторизованным войскам врага удалось прорваться в полосе 19-й и 30-й армий и довольно глубоко проникнуть на восток. Беженцы называли Сычевку, Пигулино, Холм-Жирковский и другие селения, утверждая, что там будто бы уже большие силы немцев, много танков и тому подобное. Все эти пункты находились севернее магистрали Ярцево — Вязьма. Напрашивался вывод, что это, вероятно, один из клиньев, вбитых противником, и нужно ожидать, что он будет повернут для перехвата автострады и создания внутреннего кольца окружения наших войск.</w:t>
      </w:r>
    </w:p>
    <w:p>
      <w:pPr>
        <w:pStyle w:val="Normal"/>
        <w:jc w:val="both"/>
        <w:rPr/>
      </w:pPr>
      <w:r>
        <w:rPr/>
        <w:t>Никаких частей мы не встречали. Связаться со штабом фронта все не удавалось. Ощущение оторванности было гнетущим. Крайне беспокоил вопрос, что происходит южнее магистрали. Мы с Калининым остановились у стога сена в ожидании разведданных. Лобачев, захватив нескольких офицеров, поехал вперед. Прошло не более часа, и он вернулся, опустился рядом с нами на сен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стретил на перекрестке Василия Даниловича Соколовского. В Касне уже никого нет. А наша задача, он сказал, остается прежней.</w:t>
      </w:r>
    </w:p>
    <w:p>
      <w:pPr>
        <w:pStyle w:val="Normal"/>
        <w:jc w:val="both"/>
        <w:rPr/>
      </w:pPr>
      <w:r>
        <w:rPr/>
        <w:t>По мнению Лобачева, начальник штаба фронта в это время сам точно не знал, что где происходит.</w:t>
      </w:r>
    </w:p>
    <w:p>
      <w:pPr>
        <w:pStyle w:val="Normal"/>
        <w:jc w:val="both"/>
        <w:rPr/>
      </w:pPr>
      <w:r>
        <w:rPr/>
        <w:t>Разведчики все еще не обнаружили каких-либо войск в районе Вязьмы. Где они находятся, эти обещанные в приказе И. С. Конева дивизии? С этой мыслью я ехал к месту расположения нового нашего КП.</w:t>
      </w:r>
    </w:p>
    <w:p>
      <w:pPr>
        <w:pStyle w:val="Normal"/>
        <w:jc w:val="both"/>
        <w:rPr/>
      </w:pPr>
      <w:r>
        <w:rPr/>
        <w:t>Мы нашли его почти готовым. Заработали радисты. Штаб фронта молчал, должно быть находясь в движении, не успел развернуть свои радиосредства. </w:t>
      </w:r>
    </w:p>
    <w:p>
      <w:pPr>
        <w:pStyle w:val="Normal"/>
        <w:jc w:val="both"/>
        <w:rPr/>
      </w:pPr>
      <w:r>
        <w:rPr/>
        <w:t>Не смогли радисты связаться и с какими-либо частями.</w:t>
      </w:r>
    </w:p>
    <w:p>
      <w:pPr>
        <w:pStyle w:val="Normal"/>
        <w:jc w:val="both"/>
        <w:rPr/>
      </w:pPr>
      <w:r>
        <w:rPr/>
        <w:t>Поручив Малинину разыскивать войска и добиваться связи с фронтом или Ставкой, мы с Лобачевым отправились в город.</w:t>
      </w:r>
    </w:p>
    <w:p>
      <w:pPr>
        <w:pStyle w:val="Normal"/>
        <w:jc w:val="both"/>
        <w:rPr/>
      </w:pPr>
      <w:r>
        <w:rPr/>
        <w:t>Начальник гарнизона генерал И. С. Никитин доложи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Вязьме никаких войск нет, и в окрестностях тоже. Имею только милицию. В городе тревожно, распространяются слухи, что с юга и юго-востока из Юхнова идут немецкие танк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де местная советская и партийная власть?</w:t>
      </w:r>
    </w:p>
    <w:p>
      <w:pPr>
        <w:pStyle w:val="Normal"/>
        <w:jc w:val="both"/>
        <w:rPr/>
      </w:pPr>
      <w:r>
        <w:rPr/>
        <w:t xml:space="preserve">— </w:t>
      </w:r>
      <w:r>
        <w:rPr>
          <w:b/>
          <w:i/>
        </w:rPr>
        <w:t>В соборе</w:t>
      </w:r>
      <w:r>
        <w:rPr/>
        <w:t>. Там все областное руководство.</w:t>
      </w:r>
    </w:p>
    <w:p>
      <w:pPr>
        <w:pStyle w:val="Normal"/>
        <w:jc w:val="both"/>
        <w:rPr/>
      </w:pPr>
      <w:r>
        <w:rPr/>
        <w:t>Собор стоял на высоком холме, поднимаясь над Вязьмой подобно древней крепости. В его подвале мы действительно нашли секретаря Смоленского обкома партии Д. М. Попова, вокруг него собрались товарищи из Смоленского и Вяземского городских комитетов партии. Здесь же был начальник политуправления Западного фронта Д. А. Лестев. Он обрадованно помахал руко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се в порядке, товарищи. Знакомьтесь с командующим...</w:t>
      </w:r>
    </w:p>
    <w:p>
      <w:pPr>
        <w:pStyle w:val="Normal"/>
        <w:jc w:val="both"/>
        <w:rPr/>
      </w:pPr>
      <w:r>
        <w:rPr/>
        <w:t>К сожалению, пришлось их огорчить. Командующий-то есть, да командовать ему нечем. Я попросил генерала Никитина доложить партийному руководству все имеющиеся у него сведения о войсках и положении в районе Вязьмы. Лестев был крайне удивлен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же так? — заявил он. — Я недавно из штаба фронта, он перебирается на новое место, и меня заверили, что тут у вас не менее пяти дивизий, которые ждут прибытия штаба шестнадцатой армии...</w:t>
      </w:r>
    </w:p>
    <w:p>
      <w:pPr>
        <w:pStyle w:val="Normal"/>
        <w:jc w:val="both"/>
        <w:rPr/>
      </w:pPr>
      <w:r>
        <w:rPr/>
        <w:t>Происходил этот разговор во второй половине дня 6 октября.</w:t>
      </w:r>
    </w:p>
    <w:p>
      <w:pPr>
        <w:pStyle w:val="Normal"/>
        <w:jc w:val="both"/>
        <w:rPr/>
      </w:pPr>
      <w:r>
        <w:rPr/>
        <w:t>Не успел я спросить Никитина насчет разведки и наблюдения за подступами к городу, как в подвал вбежал председатель Смоленского горсовета А. П. Вахтер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мецкие танки в городе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то сообщил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видел их с колокольни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лексей Андреевич, позаботься, пусть приготовят машины, — обратился я к генералу Лобачеву.</w:t>
      </w:r>
    </w:p>
    <w:p>
      <w:pPr>
        <w:pStyle w:val="Normal"/>
        <w:jc w:val="both"/>
        <w:rPr/>
      </w:pPr>
      <w:r>
        <w:rPr/>
        <w:t>Мы с Лестевым и Поповым быстро взобрались на колокольню.  Действительно, увидели эти танки. Они стреляли из пулеметов по машинам, выскакивавшим из города.</w:t>
      </w:r>
    </w:p>
    <w:p>
      <w:pPr>
        <w:pStyle w:val="Normal"/>
        <w:jc w:val="both"/>
        <w:rPr/>
      </w:pPr>
      <w:r>
        <w:rPr/>
        <w:t>Немецкие танки вступали в Вязьму. Нужно было немедленно выбираться. Вязьму в данное время некому было защищать.</w:t>
      </w:r>
    </w:p>
    <w:p>
      <w:pPr>
        <w:pStyle w:val="Normal"/>
        <w:jc w:val="both"/>
        <w:rPr/>
      </w:pPr>
      <w:r>
        <w:rPr/>
        <w:t>Самым емким оказался мой ЗИС-101, «газики» Лобачева и Попова поменьше. Забрав всех товарищей, мы покинули город. Вырваться удалось благополучно. В одном месте чуть не столкнулись с танком, но успели нырнуть в переулок и врагу не удалось обстрелять нас прицельным огнем.</w:t>
      </w:r>
    </w:p>
    <w:p>
      <w:pPr>
        <w:pStyle w:val="Normal"/>
        <w:jc w:val="both"/>
        <w:rPr/>
      </w:pPr>
      <w:r>
        <w:rPr/>
        <w:t>КП располагался в перелеске километрах в десяти северо-восточнее Вязьмы. Здесь мы стали подытоживать все данные, которые смог собрать штаб. Немцы нанесли удар излюбленным способом: прорыв фронта на двух направлениях, создание внутреннего кольца окружения смыканием клиньев в глубине прорыва... Вот это для нас в тот момент было ясно. Значит, местом смыкания вражеских клещей оказалась Вязьма. Это мы уже знали, это сами наблюдали и чувствовали. Наша разведка подтвердила. Но где же должно образоваться внешнее кольцо окружения, о чем не преминет позаботиться враг, еще известно не было. И нам предстояло это выяснить.</w:t>
      </w:r>
    </w:p>
    <w:p>
      <w:pPr>
        <w:pStyle w:val="Normal"/>
        <w:jc w:val="both"/>
        <w:rPr/>
      </w:pPr>
      <w:r>
        <w:rPr/>
        <w:t>Вечером 6 октября к нам на КП приехал начальник оперативного управления штаба фронта генерал Г. К. Маландин и с ним наш старый добрый знакомый генерал И. П. Камера. Они разыскивали штаб фронта. Обстановку на фронте товарищи не представляли. Я рассказал им, что сумели мы разузнать, и посоветовал попробовать ночью пробраться севернее автострады на восток: туда, по всей вероятности, направился штаб фронта. Для безопасности Маландина и Камеру сопровождала группа наших офицеров. Эти товарищи благополучно выполнили задание, но на обратном пути их обстреляли немцы, двоих ранило, машина сгорела, и смельчаки пешком еле прорвались к нам.</w:t>
      </w:r>
    </w:p>
    <w:p>
      <w:pPr>
        <w:pStyle w:val="Normal"/>
        <w:jc w:val="both"/>
        <w:rPr/>
      </w:pPr>
      <w:r>
        <w:rPr/>
        <w:t>Малинин доложил, что попытки разыскать какие-либо дивизии под Вязьмой тщетны. Предстояло подумать, что предпринять в этом странном положении.</w:t>
      </w:r>
    </w:p>
    <w:p>
      <w:pPr>
        <w:pStyle w:val="Normal"/>
        <w:jc w:val="both"/>
        <w:rPr/>
      </w:pPr>
      <w:r>
        <w:rPr/>
        <w:t>Вернуться к своим войскам?</w:t>
      </w:r>
    </w:p>
    <w:p>
      <w:pPr>
        <w:pStyle w:val="Normal"/>
        <w:jc w:val="both"/>
        <w:rPr/>
      </w:pPr>
      <w:r>
        <w:rPr/>
        <w:t>Враг, уплотняя внутреннее кольцо, уже лишил нас этой возможности. И главное, штаб 16-й армии предполагали использовать для выполнения какого-то задания, долг состоял в том, чтобы явиться и получить его.</w:t>
      </w:r>
    </w:p>
    <w:p>
      <w:pPr>
        <w:pStyle w:val="Normal"/>
        <w:jc w:val="both"/>
        <w:rPr/>
      </w:pPr>
      <w:r>
        <w:rPr/>
        <w:t>Под вечер 6 октября штабной наш отряд перешел в лес северо-восточное города и севернее автострады Вязьма — Можайск. На прежнем месте нас неоднократно засекали немецкие самолеты.</w:t>
      </w:r>
    </w:p>
    <w:p>
      <w:pPr>
        <w:pStyle w:val="Normal"/>
        <w:jc w:val="both"/>
        <w:rPr/>
      </w:pPr>
      <w:r>
        <w:rPr/>
        <w:t>Всю ночь и весь следующий день работала разведка, высланная в разных направлениях. Установили: автострада восточнее Вязьмы перехвачена бронетанковыми частями противника, они плотно оседлали это направление; в самой Вязьме немецкая мотопехота; по дороге на Сычевку непрерывно движутся вражеские войска.</w:t>
      </w:r>
    </w:p>
    <w:p>
      <w:pPr>
        <w:pStyle w:val="Normal"/>
        <w:jc w:val="both"/>
        <w:rPr/>
      </w:pPr>
      <w:r>
        <w:rPr/>
        <w:t>Туманово еще не занято, и там оказался эскадрой войск НКВД. Он к нам с радостью присоединился.</w:t>
      </w:r>
    </w:p>
    <w:p>
      <w:pPr>
        <w:pStyle w:val="Normal"/>
        <w:jc w:val="both"/>
        <w:rPr/>
      </w:pPr>
      <w:r>
        <w:rPr/>
        <w:t>Подтвердились данные, что западнее противником образован фронт, перехватывающий все дороги.</w:t>
      </w:r>
    </w:p>
    <w:p>
      <w:pPr>
        <w:pStyle w:val="Normal"/>
        <w:jc w:val="both"/>
        <w:rPr/>
      </w:pPr>
      <w:r>
        <w:rPr/>
        <w:t>В тумановском лесу в заброшенной землянке собрались ближайшие мои сотрудники. Предложения сводились к тому, что ожидать больше нельзя. Рассчитывать, что подойдут силы с востока, не приходилось, а значит, и нечем было помочь окруженным войскам. Мы сами оказались зажатыми между внутренним кольцом окружения и внешним, которое немцы старались скорее укрепить.</w:t>
      </w:r>
    </w:p>
    <w:p>
      <w:pPr>
        <w:pStyle w:val="Normal"/>
        <w:jc w:val="both"/>
        <w:rPr/>
      </w:pPr>
      <w:r>
        <w:rPr/>
        <w:t>Окончательное решение, принятое мною, — прорываться на северо-восток. Там, скорее всего, у противника недостаточная плотность. Там больше возможностей встретить выходившие из окружения наши части. Начинаем поход в ночь на 8 октя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6:00Z</dcterms:created>
  <dc:creator>Mikhaylov Ivan</dc:creator>
  <dc:description/>
  <cp:keywords/>
  <dc:language>en-US</dc:language>
  <cp:lastModifiedBy>Sergey D Pavlovskiy</cp:lastModifiedBy>
  <dcterms:modified xsi:type="dcterms:W3CDTF">2008-11-07T19:41:00Z</dcterms:modified>
  <cp:revision>3</cp:revision>
  <dc:subject/>
  <dc:title>НЕОЖИДАННЫЙ ПРИКАЗ</dc:title>
</cp:coreProperties>
</file>